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ССР-са Министръяс Сöветлысь öткымын шуöм да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Министръяс Сöветлысь шуöмъяс вынтöмöн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Лыддьыны вынтöмöн Коми ССР-са Министръяс Сöветлысь шуöмъяс да Коми Республикаса Министръяс Сöветлысь шуöмъяс содтöд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В.А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декабр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2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 xml:space="preserve">2004 во декабр 14 лунся 223 №-а шуöм дорö 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Вынтöмöн лыддьöм Коми ССР-са Министръяс Сöветлöн шуöм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да Коми Республикаса Министръяс Сöветлöн шуöм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. "Сиктын ас оланiн стрöитöмö ышöдöм йылысь" Коми ССР-са Министръяс Сöветлöн 1991 во июль 30 лунся 293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. "Ас стрöйба кисьтöм йылысь юалöмъяс рай(гор)исполкомъясын видлалöм вылö вуджöдöм йылысь" Коми ССР-са Министръяс Сöветлöн 1991 во декабр 12 лунся 457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"Коми ССР-ын оланiн фонд асэмбуралöм йылысь примернöй положение вынсьöдöм йылысь" Коми ССР-са Министръяс Сöветлöн 1992 во февраль 3 лунся 48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"Комижилкомхоз" оланiн да коммунальнöй овмöслöн республиканскöй государственнöй предприятие йылысь" Коми Республикаса Министръяс Сöветлöн 1992 во октябр 5 лунся 423 №-а шуöм, 1 пункт кындз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5. "Коми ССР-са Министръяс Сöветлöн 1992 во май 25 лунся 237 №-а шуöмö содтöд йылысь" Коми Республикаса Министръяс Сöветлöн 1992 во декабр 17 лунся 536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6. "Олан фонд, коммунальнöй овмöс да соцкультбыт объектъяс муниципальнöй эмбурö примитöм-вуджöдöм йылысь" Коми Республикаса Министръяс Сöветлöн 1993 во февраль 8 лунся 64 №-а шуöм. 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7. "Централизуйттöм сьöм тшöт весьтö оланiн öдйöджык стрöитöм кузя мераяс йылысь" Коми Республикаса Министръяс Сöветлöн 1993 во март 9 лунся 120 №-а шуöм. 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8. "Ас олан керкаын öти квадратнöй метр стрöитöм вылö стрöитан материалъяслысь дон индексируйтöм йылысь" Коми Республикаса Министръяс Сöветлöн 1993 во сентябр 13 лунся 486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9. "Аварийнöй олан фондын олысь гражданаöс олан жыръясöн могмöдöм йылысь" Коми Республикаса Министръяс Сöветлöн 1993 во декабр 21 лунся 628 №-а шуöм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0. " Олан фонд, коммунальнöй овмöс да соцкультбыт объектъяс муниципальнöй эмбурö примитöм-вуджöдöм йылысь" Коми Республикаса Министръяс Сöветлöн 1993 во февраль 8 лунся 64 №-а шуöмö вежсьöмъяс да содтöдъяс пыртöм йылысь" Коми Республикаса Министръяс Сöветлöн 1994 во февраль 28 лунся 81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</w:rPr>
      </w:pPr>
      <w:r>
        <w:rPr/>
        <w:t>2 020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284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7:00Z</dcterms:created>
  <dc:creator>User</dc:creator>
  <dc:description/>
  <dc:language>en-US</dc:language>
  <cp:lastModifiedBy>User</cp:lastModifiedBy>
  <cp:lastPrinted>2005-01-19T10:56:00Z</cp:lastPrinted>
  <dcterms:modified xsi:type="dcterms:W3CDTF">2005-01-20T14:10:00Z</dcterms:modified>
  <cp:revision>15</cp:revision>
  <dc:subject/>
  <dc:title>   </dc:title>
</cp:coreProperties>
</file>