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Правительстволöн виччысьтöмторйысь öлöда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да сiйöс бырöдан да пöжарысь видзчысян комиссия йылысь"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2004 во август 3 лунся 133 №-а шуöмö вежсьöмъяс да содтöд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ыртны "Коми Республикаса Правительстволöн виччысьтöмторйысь öлöдан да сiйöс бырöдан да пöжарысь видзчысян комиссия йылысь" Коми Республикаса Правительстволöн 2004 во август 3 лунся 133 №-а шуöмö татшöм вежсьöмъяс да содтöд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 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</w:t>
      </w:r>
      <w:r>
        <w:rPr>
          <w:sz w:val="26"/>
        </w:rPr>
        <w:t>Коми Республикаса Правительстволöн виччысьтöмторйысь öлöдан да сiйöс бырöдан да пöжарысь видзчысян комиссия лыддьöгö, кутшöмöс вынсьöдöма шуöмöн (1 №-а содтöд), (водзö – Комиссия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Комиссияö И.А.Поздеевöс – Коми Республикаса Юралысьöс вежысьöс – Коми Республикаса архитектура, стрöитчöм да коммунальнöй овмöс кузя министрöс (Комиссияöн веськöдлысь), А.П.Боровинскихöс – Коми Республикаса вöр-ва озырлун да гöгöртас видзöм кузя министрöс (Комиссияса веськöдлысьöс вежысь), И.Г.Гарезинаöс – Коми Республикалöн сьöм овмöсса министрöс вежысьöс, киритны сэтысь В.С.Бибиковöс, В.М.Гайзерöс, П.А.Орда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.С.Аликинлысь чин нимсö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туй агентствоöн веськöдлысь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Н.Н.Герасимовлысь чин нимсö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лöн промышленносьтса да энергетикаса министр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.П.Жуковлысь чин нимсö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вöрзьöдтöм объектъяс пасъялан Федеральнöй агентстволöн веськöдланiнса юрнуöдысь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.Д.Обуховлысь чин нимсö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вöр овмöс агентствоöн веськöдлысь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Н.Н.Карелинлысь чин нимсö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Ростехнадзорлöн технология да экология боксянь видзöдöм кузя Печора округлöн веськöдланiнса юрнуöдысь"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декабр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24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>
          <w:sz w:val="20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>
          <w:sz w:val="20"/>
        </w:rPr>
        <w:t>1 57</w:t>
      </w:r>
      <w:r>
        <w:rPr/>
        <w:t>8</w:t>
      </w:r>
      <w:r>
        <w:rPr>
          <w:sz w:val="20"/>
        </w:rPr>
        <w:t>пас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32:00Z</dcterms:created>
  <dc:creator>User</dc:creator>
  <dc:description/>
  <dc:language>en-US</dc:language>
  <cp:lastModifiedBy>User</cp:lastModifiedBy>
  <cp:lastPrinted>2005-01-11T12:37:00Z</cp:lastPrinted>
  <dcterms:modified xsi:type="dcterms:W3CDTF">2005-02-02T11:39:00Z</dcterms:modified>
  <cp:revision>8</cp:revision>
  <dc:subject/>
  <dc:title>   </dc:title>
</cp:coreProperties>
</file>