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спорт, туризм да мортöс ёнмöдан агентстволöн öткымын мог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олöмö пöртысь власьт органъяс выльмöдöм йылысь" Коми Республикаса Правительстволöн 2004 во ноябр 2 лунся 191 №-а шуöм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Урчитны Коми Республикаса спорт, туризм да мортöс ёнмöдан агентстволысь медыджыд штат лыд 16 морт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спорт, туризм да мортöс ёнмöдан агентствоöн веськöдлысьлы лэдзны босьтны öти вежысьö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Коми Республикаса спорт, туризм да мортöс ёнмöдан агентствоöн веськöдлысьл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тайö шуöмсö примитан лунсянь вежонöн вынсьöдны Коми Республикаса спорт, туризм да мортöс ёнмöдан агентстволысь тэчассö да штатнöй расписаниесö да индöм пöрадок серти нуöдны лöсялана организационно-штатнöй мероприятиеяс;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öм пöрадок серти кык вежонöн сетны Коми Республикаса Правительстволы "Коми Республикаса спорт, туризм да мортöс ёнмöдан агентство йылысь положение вынсьöдöм йылысь" Коми Республикаса Правительстволысь шуöм бал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декабр 15 лун</w:t>
      </w:r>
    </w:p>
    <w:p>
      <w:pPr>
        <w:pStyle w:val="Normal"/>
        <w:ind w:right="-96" w:hanging="0"/>
        <w:jc w:val="both"/>
        <w:rPr/>
      </w:pPr>
      <w:r>
        <w:rPr>
          <w:sz w:val="26"/>
        </w:rPr>
        <w:t>226 №</w:t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6" w:hanging="0"/>
        <w:jc w:val="both"/>
        <w:rPr>
          <w:sz w:val="20"/>
        </w:rPr>
      </w:pPr>
      <w:r>
        <w:rPr>
          <w:sz w:val="20"/>
        </w:rPr>
        <w:t>исп. Исакова</w:t>
      </w:r>
    </w:p>
    <w:p>
      <w:pPr>
        <w:pStyle w:val="Normal"/>
        <w:ind w:right="-96" w:hanging="0"/>
        <w:jc w:val="both"/>
        <w:rPr>
          <w:sz w:val="20"/>
        </w:rPr>
      </w:pPr>
      <w:r>
        <w:rPr>
          <w:sz w:val="20"/>
        </w:rPr>
        <w:t>1 059 пас</w:t>
      </w:r>
    </w:p>
    <w:p>
      <w:pPr>
        <w:pStyle w:val="Normal"/>
        <w:spacing w:lineRule="auto" w:line="24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8:00Z</dcterms:created>
  <dc:creator>User</dc:creator>
  <dc:description/>
  <dc:language>en-US</dc:language>
  <cp:lastModifiedBy>User</cp:lastModifiedBy>
  <cp:lastPrinted>2005-01-25T14:49:00Z</cp:lastPrinted>
  <dcterms:modified xsi:type="dcterms:W3CDTF">2005-01-25T12:02:00Z</dcterms:modified>
  <cp:revision>7</cp:revision>
  <dc:subject/>
  <dc:title>   </dc:title>
</cp:coreProperties>
</file>