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Коми Республикаса ветеринарнöй дöзьöр службалöн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öткымын мог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Коми Республикаын олöмö пöртысь власьт органъяс выльмöдöм йылысь" Коми Республикаса Правительстволöн 2004 во ноябр 2 лунся 191 №-а шуöм серти 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1. Индыны Коми Республикаса ветеринарнöй дöзьöр службалысь медыджыд штат лыд 18 мортысь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Коми Республикаса ветеринарнöй дöзьöр службаöн веськöдлысьлы лэдзны босьтны öти вежысьöс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 xml:space="preserve">3. Коми Республикаса ветеринарнöй дöзьöр службаöн веськöдлысьлы тайö шуöмсö примитан лунсянь вежонöн вынсьöдны Коми Республикаса ветеринарнöй дöзьöр службалысь тэчассö да штатнöй расписаниесö да индöм пöрадок серти нуöдны лöсялана организационно-штатнöй мероприятиеяс; 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индöм пöрадок серти вежонöн сетны Коми Республикаса Правительстволы "Коми Республикаса ветеринарнöй дöзьöр служба йылысь положение вынсьöдöм йылысь" Коми Республикаса Правительстволысь шуöм бала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4. Тайö шуöмсö олöмö пöртöм бöрся видзöдны Коми Республикаса Юралысьöс вежысь – Коми Республикаса архитектура, стрöитчöм да коммунальнöй овмöс кузя министр И.А.Поздеевлы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2004 вося декабр 15 лун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227 №</w:t>
      </w:r>
    </w:p>
    <w:p>
      <w:pPr>
        <w:pStyle w:val="Normal"/>
        <w:ind w:right="-9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96" w:hanging="0"/>
        <w:jc w:val="both"/>
        <w:rPr>
          <w:sz w:val="20"/>
        </w:rPr>
      </w:pPr>
      <w:r>
        <w:rPr>
          <w:sz w:val="20"/>
        </w:rPr>
        <w:t>исп. Исакова</w:t>
      </w:r>
    </w:p>
    <w:p>
      <w:pPr>
        <w:pStyle w:val="Normal"/>
        <w:spacing w:lineRule="auto" w:line="240"/>
        <w:ind w:right="-96" w:hanging="0"/>
        <w:jc w:val="both"/>
        <w:rPr>
          <w:sz w:val="20"/>
        </w:rPr>
      </w:pPr>
      <w:r>
        <w:rPr>
          <w:sz w:val="20"/>
        </w:rPr>
        <w:t>1 0</w:t>
      </w:r>
      <w:r>
        <w:rPr/>
        <w:t>42</w:t>
      </w:r>
      <w:r>
        <w:rPr>
          <w:sz w:val="20"/>
        </w:rPr>
        <w:t xml:space="preserve"> пас </w:t>
      </w:r>
    </w:p>
    <w:p>
      <w:pPr>
        <w:pStyle w:val="Normal"/>
        <w:spacing w:lineRule="auto" w:line="360"/>
        <w:ind w:right="-9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53:00Z</dcterms:created>
  <dc:creator>User</dc:creator>
  <dc:description/>
  <dc:language>en-US</dc:language>
  <cp:lastModifiedBy>User</cp:lastModifiedBy>
  <dcterms:modified xsi:type="dcterms:W3CDTF">2005-01-25T11:46:00Z</dcterms:modified>
  <cp:revision>8</cp:revision>
  <dc:subject/>
  <dc:title>   </dc:title>
</cp:coreProperties>
</file>