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АССР-са Министръяс Сöветлысь öткымын шуöм,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ССР-са Министръяс Сöветлысь öткымын шуöм д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Коми Республикаса Министръяс Сöветлысь öткымын шуöм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вынтöмöн лыддь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Лыддьыны вынтöмöн Коми АССР-са Министръяс Сöветлысь шуöмъяс, Коми ССР-са Министръяс Сöветлысь шуöмъяс да Коми Республикаса Министръяс Сöветлысь шуöмъяс содтöд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декабр 2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61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 xml:space="preserve">2004 во декабр 28 лунся 261 №-а шуöм дорö 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Вынтöмöн лыддьöм Коми АССР-са Министръяс Сöветлöн шуöм,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Коми ССР-са Министръяс Сöветлöн шуöм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да Коми Республикаса Министръяс Сöветлöн шуöм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ЛЫДДЬÖГ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"Коми АССР-ын вöдиттöг быдмысь гежöд быдмöгъяс видзöм йылысь" Коми АССР-са Министръяс Сöветлöн 1983 во февраль 24 лунся 82 №-а шу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"Челядьöс школаöдз велöдан учреждениеясын бурджыка видзöм да могмöдöм кузя мераяс йылысь" Коми АССР-са Министръяс Сöветлöн 1990 во июль 6 лунся 137 №-а шу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"Велöдчöм" Став Россия фондса Коми республиканскöй котырлöн могъяс" Коми ССР-са Министръяс Сöветлöн 1991 во июнь 19 лунся 238 №-а шу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"Сиктын велöдчöм сöвмöдöм йылысь" Коми ССР-са Министръяс Сöветлöн 1991 во июль 15 лунся 275 №-а шу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5. "Коми ССР-ын вылыс тöдöмлуна велöдчöм сöвмöдöм кузя мераяс йылысь" Коми ССР-са Министръяс Сöветлöн 1991 во июль 15 лунся 276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6. "Челядьöс школаöдз видзан учреждениеясын видзöмысь мам-батьлöн мынтысьöм йылысь" Коми ССР-са Министръяс Сöветлöн 1992 во март 19 лунся 130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7. "Вöр-ва няйтчöдöмысь мынтысян нормативъяс кузя содтан коэффициент вынсьöдöм йылысь" Коми ССР-са Министръяс Сöветлöн 1992 во апрель 7 лунся 162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8. "1992 воын национальнöй школа сöвмöдан уджтас йылысь" Коми Республикаса Министръяс Сöветлöн 1992 во июнь 10 лунся 267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9. "Коми Республикаса Министръяс Сöвет да Россия Федерацияса велöдан министерство костын артмöдчöм йылысь" Коми Республикаса Министръяс Сöветлöн 1992 во август 29 лунся 379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0. "Церебральнöй параличöн висьысь челядьöс 6 №-а торъя велöдан школа-интернатлöн могъяс" Коми Республикаса Министръяс Сöветлöн 1993 во февраль 1 лунся 41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1. "Розовöй родиола да маръямоль вуж да кöйдыс чукöртöмын да косьтöмын дзескöдöмъяс йылысь" Коми Республикаса Министръяс Сöветлöн 1994 во апрель 18 лунся 156 №-а шуöм.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hanging="0"/>
        <w:jc w:val="both"/>
        <w:rPr>
          <w:sz w:val="20"/>
        </w:rPr>
      </w:pPr>
      <w:r>
        <w:rPr/>
        <w:t>2 034 пас</w:t>
      </w:r>
    </w:p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56:00Z</dcterms:created>
  <dc:creator>User</dc:creator>
  <dc:description/>
  <dc:language>en-US</dc:language>
  <cp:lastModifiedBy>User</cp:lastModifiedBy>
  <dcterms:modified xsi:type="dcterms:W3CDTF">2005-05-19T08:14:00Z</dcterms:modified>
  <cp:revision>10</cp:revision>
  <dc:subject/>
  <dc:title>   </dc:title>
</cp:coreProperties>
</file>