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удж да йöзлы отсöг сетан министерство </w:t>
      </w:r>
    </w:p>
    <w:p>
      <w:pPr>
        <w:pStyle w:val="Normal"/>
        <w:spacing w:lineRule="auto" w:line="24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>йылысь" Коми Республикаса Правительстволöн 2003 во июль 10 лунся 135 №-а шуöмö вежсьöм да содтöдъяс пырт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"Персонифицируйтöм социальнöй тшöтъяс система пыр гражданалы оланiн да коммунальнöй услугаяс мынтöм вылö субсидияяс индан да вештан механизм лöсьöдöм кузя эксперимент йылысь" Коми Республикаса Правительстволöн 2004 во январ 19 лунся 6 №-а шуöмлöн 3 пункт серти да "Уджвывса ветеран" ним сетан пöрадок да условиеяс йылысь положение вынсьöдöм йылысь" Россия Федерацияса Президентлöн 1999 во сентябр 25 лунся 1270 №-а Индöд олöмö пöртöм могысь Коми Республикаса Правительство шуис: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ыртны "Коми Республикаса удж да йöзлы отсöг сетан министерство йылысь" Коми Республикаса Правительстволöн 2003 во июль 10 лунся 135 №-а шуöмö татшöм вежсьöм да содтöд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3 пунктын "117" лыдпас вежны "119" лыдпа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Коми Республикаса удж да йöзлы отсöг сетан министерство йылысь положениеын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III</w:t>
      </w:r>
      <w:r>
        <w:rPr>
          <w:sz w:val="26"/>
        </w:rPr>
        <w:t xml:space="preserve"> юкöдса 8 пункт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одтыны выль татшöм 62 подпункт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62) федеральнöй законодательствоöн индöм пöрадок серти "Уджвывса ветеран" ним сетöм;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62 подпункт лыддьыны 63 подпункт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са 11 пункт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одтыны татшöм 14 выль подпункт: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  <w:t>"14) индöм пöрадок серти сетö Коми Республикаса удж да йöзлы отсöг сетан министерстволысь почёт грамота;";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  <w:t>14 подпункт лыддьыны 15 подпунктöн.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4 вося февраль 25 лун</w:t>
      </w:r>
    </w:p>
    <w:p>
      <w:pPr>
        <w:pStyle w:val="Normal"/>
        <w:ind w:right="-96" w:hanging="0"/>
        <w:jc w:val="both"/>
        <w:rPr>
          <w:rFonts w:ascii="NewtonCTT" w:hAnsi="NewtonCTT" w:cs="NewtonCTT"/>
          <w:sz w:val="26"/>
        </w:rPr>
      </w:pPr>
      <w:r>
        <w:rPr>
          <w:sz w:val="26"/>
        </w:rPr>
        <w:t>30 № исп.                                                                       Исакова    1 277 пас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1:00Z</dcterms:created>
  <dc:creator>User</dc:creator>
  <dc:description/>
  <dc:language>en-US</dc:language>
  <cp:lastModifiedBy>User</cp:lastModifiedBy>
  <dcterms:modified xsi:type="dcterms:W3CDTF">2004-04-23T07:24:00Z</dcterms:modified>
  <cp:revision>9</cp:revision>
  <dc:subject/>
  <dc:title>   </dc:title>
</cp:coreProperties>
</file>