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Сыктывкарын выль изэрдлы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Н.Н.Габовлысь ним се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административно-мутасса, муниципальнöй тэчас да географическöй объектъяслöн нимъяс йылысь" Коми Республикаса Оланпаслöн 9 статья серти да Сöветскöй Союзса Герой Николай Николаевич Габовöс век кежлö нимöдöм могысь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Сыктывкарын Ленин уличаса 21, 23, 23а, 25 №-а олан керкаяс районын выль изэрдлы сетны Николай Николаевич Габовлысь ним да водзö шуны сiйöс – Н.Н.Габов нима изэр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нь 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4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525 пас 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5:59:00Z</dcterms:created>
  <dc:creator>User</dc:creator>
  <dc:description/>
  <dc:language>en-US</dc:language>
  <cp:lastModifiedBy>User</cp:lastModifiedBy>
  <dcterms:modified xsi:type="dcterms:W3CDTF">2004-08-20T09:11:00Z</dcterms:modified>
  <cp:revision>4</cp:revision>
  <dc:subject/>
  <dc:title>   </dc:title>
</cp:coreProperties>
</file>