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Парма ёль" журнал редакция" Коми республиканскöй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государственнöй учреждение быр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. Бырöдны "Парма ёль" журнал редакция" Коми республиканскöй государственнöй учреждение (водзö – учреждение)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2. Печать, телевидение да радио пыр юöр сетан Коми Республикаса комитетлы Коми Республикаса эмбур министерствокöд, Коми Республикаса сьöм овмöс министерствокöд öтвылысь нуöдны лöсьöдöм пöрадок серти учреждение бырöдöмкöд йитчöм колана юридическöй удж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. Коми Республикаса эмбур министерстволы индöм пöрадок серти сетны "Коми республиканскöй телевизионнöй канал" Коми Республикаса государственнöй öтувъя предприятиелы Коми Республикаса государственнöй эмбур, кодi прöстмис учреждение бырöдöм вöсна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4. Тайö шуöмсö олöмö пöртöм бöрся видзöдны Коми Республикаса Юралысьöс вежысь В.И.Скоробогатовал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4 вося июнь 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95 №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45 пас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16:00Z</dcterms:created>
  <dc:creator>User</dc:creator>
  <dc:description/>
  <dc:language>en-US</dc:language>
  <cp:lastModifiedBy>User</cp:lastModifiedBy>
  <dcterms:modified xsi:type="dcterms:W3CDTF">2004-08-23T10:32:00Z</dcterms:modified>
  <cp:revision>3</cp:revision>
  <dc:subject/>
  <dc:title>   </dc:title>
</cp:coreProperties>
</file>