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"Тöдöмлун донъялысь республиканскöй юöр шöрин"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государственнöй учреждение артм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Медым организационно-техническöя да юöрöн могмöдны Коми Республикаын öтувъя государственнöй экзамен нуöдöм да велöдан юкöнын государственнöй политика збыльмöдöмын отсавны велöдан учреждениеяслы учебно-методическöя,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Артмöдны "Тöдöмлун донъялысь республиканскöй юöр шöрин"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Учреждение пыртны Коми Республикаса йöзöс велöдан да вылыс тöдöмлун министерство ведомство ул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Коми Республикаса йöзöс велöдан да вылыс тöдöмлун министерствол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лöсьöдöм пöрадок серти нуöдны учреждение артмöдöм кузя колана организационнöй мероприятиея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öсьöдны да вынсьöдны Коми Республикаса эмбур министерствокöд сёрнитчöм серти учреждениелысь устав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öсьöдöм пöрадок серти индыны учреждениеöн веськöдлысьöс да кырымавны сыкöд удж договор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4. Коми Республикаса сьöм овмöс министерстволы: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учреждение видзöм вылö 2004 воын рöскод могмöдны сiйö тшöт весьтö да сы мында, мыйта артыштöма 2004 во вылö Коми Республикаса республиканскöй бюджетын "Велöдöм" юкöны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005 во да водзö вояс вылö Коми Республикаса республиканскöй бюджет лöсьöдiгöн водзвыв артыштны сьöм "Велöдöм" юкöнын учреждение видзöм вылö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ртыштны индöм пöрадок серти "2004 во вылö Коми Республикаса республиканскöй бюджет йылысь" Коми Республикаса Оланпасö вежсьöмъяс пыртöм тайö шуöмлöн 1 пункт олöмö пöртöм мог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июнь 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1491 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32:00Z</dcterms:created>
  <dc:creator>User</dc:creator>
  <dc:description/>
  <dc:language>en-US</dc:language>
  <cp:lastModifiedBy>User</cp:lastModifiedBy>
  <cp:lastPrinted>2004-08-23T14:26:00Z</cp:lastPrinted>
  <dcterms:modified xsi:type="dcterms:W3CDTF">2004-08-23T10:29:00Z</dcterms:modified>
  <cp:revision>8</cp:revision>
  <dc:subject/>
  <dc:title>   </dc:title>
</cp:coreProperties>
</file>