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t xml:space="preserve">«Культура, кинематография да йöзöс юöртан средствояс» юкöд кузя 2005 во вылö Коми Республикаса республиканскöй бюджетын </w:t>
      </w:r>
    </w:p>
    <w:p>
      <w:pPr>
        <w:pStyle w:val="TextBodyIndent"/>
        <w:spacing w:lineRule="auto" w:line="240"/>
        <w:rPr>
          <w:sz w:val="28"/>
        </w:rPr>
      </w:pPr>
      <w:r>
        <w:rPr>
          <w:sz w:val="28"/>
        </w:rPr>
        <w:t xml:space="preserve">артыштöм рöскод 2005 воын финансируйтан </w:t>
      </w:r>
    </w:p>
    <w:p>
      <w:pPr>
        <w:pStyle w:val="TextBodyIndent"/>
        <w:spacing w:lineRule="auto" w:line="240"/>
        <w:rPr>
          <w:sz w:val="28"/>
        </w:rPr>
      </w:pPr>
      <w:r>
        <w:rPr>
          <w:sz w:val="28"/>
        </w:rPr>
        <w:t>пöрадок вынсьöдöм йылысь</w:t>
      </w:r>
    </w:p>
    <w:p>
      <w:pPr>
        <w:pStyle w:val="TextBodyIndent"/>
        <w:rPr>
          <w:sz w:val="28"/>
        </w:rPr>
      </w:pPr>
      <w:r>
        <w:rPr>
          <w:sz w:val="28"/>
        </w:rPr>
      </w:r>
    </w:p>
    <w:p>
      <w:pPr>
        <w:pStyle w:val="TextBodyIndent"/>
        <w:jc w:val="both"/>
        <w:rPr/>
      </w:pPr>
      <w:r>
        <w:rPr>
          <w:sz w:val="28"/>
        </w:rPr>
        <w:t>«2005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TextBodyIndent"/>
        <w:jc w:val="both"/>
        <w:rPr/>
      </w:pPr>
      <w:r>
        <w:rPr>
          <w:sz w:val="28"/>
        </w:rPr>
        <w:t>1. Вынсьöдны «Культура, кинематография да йöзöс юöртан средствояс» юкöд кузя 2005 во вылö Коми Республикаса республиканскöй бюджетын артыштöм рöскод 2005 воын финансируйтан пöрадок содтöдын индöм серти.</w:t>
      </w:r>
    </w:p>
    <w:p>
      <w:pPr>
        <w:pStyle w:val="TextBodyIndent"/>
        <w:jc w:val="both"/>
        <w:rPr/>
      </w:pPr>
      <w:r>
        <w:rPr>
          <w:sz w:val="28"/>
        </w:rPr>
        <w:t>2. Тайö шуöм олöмö пöртöм бöрся видзöдны Коми Республикаса Юралысьлöн да Коми Республикаса Правительстволöн Администрацияса Юрнуöдысь И.И. Олейниклы.</w:t>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pPr>
      <w:r>
        <w:rPr>
          <w:sz w:val="28"/>
        </w:rPr>
        <w:t>Коми Республикаса Юралысь                                                     В. Торлопов</w:t>
      </w:r>
    </w:p>
    <w:p>
      <w:pPr>
        <w:pStyle w:val="TextBodyIndent"/>
        <w:ind w:right="-96" w:hanging="0"/>
        <w:jc w:val="both"/>
        <w:rPr>
          <w:sz w:val="28"/>
        </w:rPr>
      </w:pPr>
      <w:r>
        <w:rPr>
          <w:sz w:val="28"/>
        </w:rPr>
      </w:r>
    </w:p>
    <w:p>
      <w:pPr>
        <w:pStyle w:val="TextBodyIndent"/>
        <w:ind w:right="-96" w:hanging="0"/>
        <w:jc w:val="both"/>
        <w:rPr>
          <w:sz w:val="28"/>
        </w:rPr>
      </w:pPr>
      <w:r>
        <w:rPr>
          <w:sz w:val="28"/>
        </w:rPr>
        <w:t>Сыктывкар</w:t>
      </w:r>
    </w:p>
    <w:p>
      <w:pPr>
        <w:pStyle w:val="TextBodyIndent"/>
        <w:ind w:right="-96" w:hanging="0"/>
        <w:jc w:val="both"/>
        <w:rPr>
          <w:sz w:val="28"/>
        </w:rPr>
      </w:pPr>
      <w:r>
        <w:rPr>
          <w:sz w:val="28"/>
        </w:rPr>
        <w:t>2005 вося май 25 лун</w:t>
      </w:r>
    </w:p>
    <w:p>
      <w:pPr>
        <w:pStyle w:val="TextBodyIndent"/>
        <w:ind w:right="-96" w:hanging="0"/>
        <w:jc w:val="both"/>
        <w:rPr>
          <w:sz w:val="28"/>
        </w:rPr>
      </w:pPr>
      <w:r>
        <w:rPr>
          <w:sz w:val="28"/>
        </w:rPr>
        <w:t>134 №</w:t>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spacing w:lineRule="auto" w:line="240"/>
        <w:ind w:right="-96" w:hanging="0"/>
        <w:jc w:val="right"/>
        <w:rPr>
          <w:sz w:val="28"/>
        </w:rPr>
      </w:pPr>
      <w:r>
        <w:rPr>
          <w:sz w:val="28"/>
        </w:rPr>
        <w:t>Вынсьöдöма</w:t>
      </w:r>
    </w:p>
    <w:p>
      <w:pPr>
        <w:pStyle w:val="TextBodyIndent"/>
        <w:spacing w:lineRule="auto" w:line="240"/>
        <w:ind w:right="-96" w:hanging="0"/>
        <w:jc w:val="right"/>
        <w:rPr>
          <w:sz w:val="28"/>
        </w:rPr>
      </w:pPr>
      <w:r>
        <w:rPr>
          <w:sz w:val="28"/>
        </w:rPr>
        <w:t>Коми Республикаса Правительстволöн</w:t>
      </w:r>
    </w:p>
    <w:p>
      <w:pPr>
        <w:pStyle w:val="TextBodyIndent"/>
        <w:spacing w:lineRule="auto" w:line="240"/>
        <w:ind w:right="-96" w:hanging="0"/>
        <w:jc w:val="right"/>
        <w:rPr>
          <w:sz w:val="28"/>
        </w:rPr>
      </w:pPr>
      <w:r>
        <w:rPr>
          <w:sz w:val="28"/>
        </w:rPr>
        <w:t>2005 во май 25 лунся 134 №-а шуöмöн</w:t>
      </w:r>
    </w:p>
    <w:p>
      <w:pPr>
        <w:pStyle w:val="TextBodyIndent"/>
        <w:spacing w:lineRule="auto" w:line="240"/>
        <w:ind w:right="-96" w:hanging="0"/>
        <w:jc w:val="right"/>
        <w:rPr>
          <w:sz w:val="28"/>
        </w:rPr>
      </w:pPr>
      <w:r>
        <w:rPr>
          <w:sz w:val="28"/>
        </w:rPr>
        <w:t>(содтöд)</w:t>
      </w:r>
    </w:p>
    <w:p>
      <w:pPr>
        <w:pStyle w:val="TextBodyIndent"/>
        <w:spacing w:lineRule="auto" w:line="240"/>
        <w:ind w:right="-96" w:hanging="0"/>
        <w:jc w:val="right"/>
        <w:rPr>
          <w:sz w:val="28"/>
        </w:rPr>
      </w:pPr>
      <w:r>
        <w:rPr>
          <w:sz w:val="28"/>
        </w:rPr>
      </w:r>
    </w:p>
    <w:p>
      <w:pPr>
        <w:pStyle w:val="TextBodyIndent"/>
        <w:spacing w:lineRule="auto" w:line="240"/>
        <w:ind w:right="-96" w:hanging="0"/>
        <w:jc w:val="right"/>
        <w:rPr>
          <w:sz w:val="28"/>
        </w:rPr>
      </w:pPr>
      <w:r>
        <w:rPr>
          <w:sz w:val="28"/>
        </w:rPr>
      </w:r>
    </w:p>
    <w:p>
      <w:pPr>
        <w:pStyle w:val="TextBodyIndent"/>
        <w:spacing w:lineRule="auto" w:line="240"/>
        <w:rPr>
          <w:sz w:val="28"/>
        </w:rPr>
      </w:pPr>
      <w:r>
        <w:rPr>
          <w:sz w:val="28"/>
        </w:rPr>
        <w:t xml:space="preserve">«Культура, кинематография да йöзöс юöртан средствояс» юкöд кузя 2005 во вылö Коми Республикаса республиканскöй бюджетын артыштöм рöскод 2005 воын финансируйтан </w:t>
      </w:r>
    </w:p>
    <w:p>
      <w:pPr>
        <w:pStyle w:val="TextBodyIndent"/>
        <w:spacing w:lineRule="auto" w:line="240"/>
        <w:rPr>
          <w:sz w:val="28"/>
        </w:rPr>
      </w:pPr>
      <w:r>
        <w:rPr>
          <w:sz w:val="28"/>
        </w:rPr>
        <w:t>пöрадок</w:t>
      </w:r>
    </w:p>
    <w:p>
      <w:pPr>
        <w:pStyle w:val="TextBodyIndent"/>
        <w:rPr>
          <w:sz w:val="28"/>
        </w:rPr>
      </w:pPr>
      <w:r>
        <w:rPr>
          <w:sz w:val="28"/>
        </w:rPr>
      </w:r>
    </w:p>
    <w:p>
      <w:pPr>
        <w:pStyle w:val="TextBodyIndent"/>
        <w:jc w:val="both"/>
        <w:rPr>
          <w:sz w:val="28"/>
        </w:rPr>
      </w:pPr>
      <w:r>
        <w:rPr>
          <w:sz w:val="28"/>
        </w:rPr>
      </w:r>
    </w:p>
    <w:p>
      <w:pPr>
        <w:pStyle w:val="TextBodyIndent"/>
        <w:jc w:val="both"/>
        <w:rPr/>
      </w:pPr>
      <w:r>
        <w:rPr>
          <w:sz w:val="28"/>
        </w:rPr>
        <w:t>«Культура, кинематография да йöзöс юöртан средствояс» юкöд кузя 2005 во вылö Коми Республикаса республиканскöй бюджетын артыштöм сьöм Печать да йöзöс юöртан Коми Республикаса агентстволы (водзö – Агентство) вуджöдö Коми Республикаса сьöм овмöс министерство кварталъяс вылö юклöмöн, кыдзи артыштöма 2005 во вылö Коми Республикаса республиканскöй бюджетлöн своднöй бюджетнöй росписьöн, бюджетнöй обязательствояслöн лимитъяс мында.</w:t>
      </w:r>
    </w:p>
    <w:p>
      <w:pPr>
        <w:pStyle w:val="TextBodyIndent"/>
        <w:jc w:val="both"/>
        <w:rPr>
          <w:sz w:val="28"/>
        </w:rPr>
      </w:pPr>
      <w:r>
        <w:rPr>
          <w:sz w:val="28"/>
        </w:rPr>
      </w:r>
    </w:p>
    <w:p>
      <w:pPr>
        <w:pStyle w:val="TextBodyIndent"/>
        <w:rPr>
          <w:sz w:val="28"/>
        </w:rPr>
      </w:pPr>
      <w:r>
        <w:rPr>
          <w:sz w:val="28"/>
        </w:rPr>
        <w:t>Газет-журнал да небöг лэдзöм</w:t>
      </w:r>
    </w:p>
    <w:p>
      <w:pPr>
        <w:pStyle w:val="TextBodyIndent"/>
        <w:rPr>
          <w:sz w:val="28"/>
        </w:rPr>
      </w:pPr>
      <w:r>
        <w:rPr>
          <w:sz w:val="28"/>
        </w:rPr>
      </w:r>
    </w:p>
    <w:p>
      <w:pPr>
        <w:pStyle w:val="TextBodyIndent"/>
        <w:spacing w:lineRule="auto" w:line="240"/>
        <w:rPr>
          <w:sz w:val="28"/>
        </w:rPr>
      </w:pPr>
      <w:r>
        <w:rPr>
          <w:sz w:val="28"/>
        </w:rPr>
        <w:t xml:space="preserve">Законодательнöй да олöмö пöртысь власьт органъясöн лöсьöдöм </w:t>
      </w:r>
    </w:p>
    <w:p>
      <w:pPr>
        <w:pStyle w:val="TextBodyIndent"/>
        <w:spacing w:lineRule="auto" w:line="240"/>
        <w:rPr/>
      </w:pPr>
      <w:r>
        <w:rPr>
          <w:sz w:val="28"/>
        </w:rPr>
        <w:t>газет-журнал</w:t>
      </w:r>
    </w:p>
    <w:p>
      <w:pPr>
        <w:pStyle w:val="TextBodyIndent"/>
        <w:rPr>
          <w:sz w:val="28"/>
        </w:rPr>
      </w:pPr>
      <w:r>
        <w:rPr>
          <w:sz w:val="28"/>
        </w:rPr>
      </w:r>
    </w:p>
    <w:p>
      <w:pPr>
        <w:pStyle w:val="TextBodyIndent"/>
        <w:jc w:val="both"/>
        <w:rPr/>
      </w:pPr>
      <w:r>
        <w:rPr>
          <w:sz w:val="28"/>
        </w:rPr>
        <w:t>1. Коми Республикаса законодательнöй да олöмö пöртысь власьт органъясöн учредитöм республиканскöй, карса да районнöй газет да журнал редакцияяслы (водзö – республиканскöй, карса да районнöй газет да журнал редакцияяс) государствосянь отсöг сетсьö Коми Республикаса республиканскöй бюджетысь республиканскöй, карса да районнöй газет да журнал редакциялы газет-журнал вöчöмкöд да лэдзöмкöд йитчöм мыйкö мында удж вылö организацияяслы водзöстöг да бергöдтöг сьöм вуджöдöмöн (водзö – субсидияяс).</w:t>
      </w:r>
    </w:p>
    <w:p>
      <w:pPr>
        <w:pStyle w:val="TextBodyIndent"/>
        <w:jc w:val="both"/>
        <w:rPr/>
      </w:pPr>
      <w:r>
        <w:rPr>
          <w:sz w:val="28"/>
        </w:rPr>
        <w:t>Республиканскöй, карса да районнöй газет да журнал редакцияяслы газет-журналъяс вöчöмкöд да лэдзöмкöд йитчöм удж мыйкö мында могмöдöм вылö сьöмсö вуджöдö Агентство лицевöй тшöтсянь, мый восьтöма Федеральнöй казначействоса Коми Республика кузя веськöдланiнлöн Сыктывкарса юкöнын, газет-журналъяс вöчöм да лэдзöм кузя мынтысян документъяс, вынсьöдöм сметаяс да Коми Республикаса республиканскöй бюджетысь сьöм сетöм кузя Агентство да республиканскöй, карса, районнöй газет да журнал редакцияяс костын кырымалöм контрактъяс (сёрнитчöмъяс) подув вылын.</w:t>
      </w:r>
    </w:p>
    <w:p>
      <w:pPr>
        <w:pStyle w:val="TextBodyIndent"/>
        <w:jc w:val="both"/>
        <w:rPr/>
      </w:pPr>
      <w:r>
        <w:rPr>
          <w:sz w:val="28"/>
        </w:rPr>
        <w:t>Коми Республикаса республиканскöй бюджетысь республиканскöй, карса, районнöй газет да журнал редакцияяслысь газет-журналъяс лэдзöмкöд йитчöм удж мыйкö мында могмöдöм вылö колана мында субсидия арталöм могысь Агентство вынсьöдö смета, кöнi тöд вылö босьтö:</w:t>
      </w:r>
    </w:p>
    <w:p>
      <w:pPr>
        <w:pStyle w:val="TextBodyIndent"/>
        <w:jc w:val="both"/>
        <w:rPr>
          <w:sz w:val="28"/>
        </w:rPr>
      </w:pPr>
      <w:r>
        <w:rPr>
          <w:sz w:val="28"/>
        </w:rPr>
        <w:t xml:space="preserve"> </w:t>
      </w:r>
      <w:r>
        <w:rPr>
          <w:sz w:val="28"/>
        </w:rPr>
        <w:t>а) чöжöс, мый артмö:</w:t>
      </w:r>
    </w:p>
    <w:p>
      <w:pPr>
        <w:pStyle w:val="TextBodyIndent"/>
        <w:jc w:val="both"/>
        <w:rPr/>
      </w:pPr>
      <w:r>
        <w:rPr>
          <w:sz w:val="28"/>
        </w:rPr>
        <w:t>лэдзанторлысь тираж лэдзöм вылö дон редакцияöн арталöм да 2005 волöн лöсялана во джын кежлö лэдзысьöн индöм каталожнöй дон  рöштшöт серти тираж вузалöмысь чöжöсысь, но тайö  лэдзанторлы примитöм шöр донысь оз этшаджык;</w:t>
      </w:r>
    </w:p>
    <w:p>
      <w:pPr>
        <w:pStyle w:val="TextBodyIndent"/>
        <w:jc w:val="both"/>
        <w:rPr>
          <w:sz w:val="28"/>
        </w:rPr>
      </w:pPr>
      <w:r>
        <w:rPr>
          <w:sz w:val="28"/>
        </w:rPr>
        <w:t>юöръяс йöзöдöмысь да рекламнöй уджысь чöжöсысь. Та дырйи индöм чöжöс артавсьö карса да республиканскöй газетъяслы рöштшöтысь, мый тайö йöзöданторъяс вылас сетсьö номерлöн ыдждаыс 40 прöчентöдз, районнöй газетъяслы – 25 прöчентöдз. Школаöдз да ичöт класса челядьлы газет-журналъяс да литературно-публицистическöй журналъяс вылö татшöм сикас чöжöсыс оз планируйтсьы;</w:t>
      </w:r>
    </w:p>
    <w:p>
      <w:pPr>
        <w:pStyle w:val="TextBodyIndent"/>
        <w:jc w:val="both"/>
        <w:rPr>
          <w:sz w:val="28"/>
        </w:rPr>
      </w:pPr>
      <w:r>
        <w:rPr>
          <w:sz w:val="28"/>
        </w:rPr>
        <w:t>б) рöскод, кöнi босьтсьö тöд вылö:</w:t>
      </w:r>
    </w:p>
    <w:p>
      <w:pPr>
        <w:pStyle w:val="TextBodyIndent"/>
        <w:jc w:val="both"/>
        <w:rPr/>
      </w:pPr>
      <w:r>
        <w:rPr>
          <w:sz w:val="28"/>
        </w:rPr>
        <w:t>бумага вылö рöскод, мый примитсьö лэдзанторлöн шуöм тираж подув вылын лэдзанторлöн 1 экземпляр вылö бумага рöскод норма серти тираж кузя технологическöй могъяс вылö шыблас тöд вылын кутöмöн;</w:t>
      </w:r>
    </w:p>
    <w:p>
      <w:pPr>
        <w:pStyle w:val="TextBodyIndent"/>
        <w:jc w:val="both"/>
        <w:rPr/>
      </w:pPr>
      <w:r>
        <w:rPr>
          <w:sz w:val="28"/>
        </w:rPr>
        <w:t>авторскöй гонорар вылö рöскод –  «Печать, телевидение да радио пыр юöр сетан Коми Республикаса комитетлöн ведомствоса газет да журнал редакцияясын, «Коми небöг лэдзанiн» государственнöй öтувъя предприятиеын литературно-художественнöй гижöдъяс да художественно-графическöй уджъяс лэдзöмысь авторъясöс ошкöм йылысь» Коми Республикаса Правительстволöн 2003 во июль 4 лунся 128 №-а шуöм серти;</w:t>
      </w:r>
    </w:p>
    <w:p>
      <w:pPr>
        <w:pStyle w:val="TextBodyIndent"/>
        <w:jc w:val="both"/>
        <w:rPr/>
      </w:pPr>
      <w:r>
        <w:rPr>
          <w:sz w:val="28"/>
        </w:rPr>
        <w:t>удждон мынтöм вылö рöскод – кырымалöм удж сёрнитчöмъяс серти да бюджет юкöнын уджалысьяслы уджысь мынтысьöм кузя Öтувъя тариф сетка кузя удждон ыджда ладмöдысь правовöй актъяс серти;</w:t>
      </w:r>
    </w:p>
    <w:p>
      <w:pPr>
        <w:pStyle w:val="2"/>
        <w:jc w:val="both"/>
        <w:rPr/>
      </w:pPr>
      <w:r>
        <w:rPr/>
        <w:t>медшöр да содтöд производстволöн (полиграфическöй услугаяс, федеральнöй пошта связь услугаяс, коммунальнöй услугаяс, связь услугаяс, автотранспорт видзöм да мукöд) мукöд редакционно-издательскöй рöскод.</w:t>
      </w:r>
    </w:p>
    <w:p>
      <w:pPr>
        <w:pStyle w:val="2"/>
        <w:jc w:val="both"/>
        <w:rPr/>
      </w:pPr>
      <w:r>
        <w:rPr/>
        <w:t xml:space="preserve">2. Коми Республикаса Правительстволöн 2002 во декабр 31 лунся 219 №-а шуöмöн вынсьöдöм 2002-2005 вояс вылö Коми Республикаса газет-журнал лэдзöмлы государственнöй отсöг сетан комплекснöй планлöн </w:t>
      </w:r>
      <w:r>
        <w:rPr>
          <w:lang w:val="en-US"/>
        </w:rPr>
        <w:t xml:space="preserve">I </w:t>
      </w:r>
      <w:r>
        <w:rPr/>
        <w:t>юкöд серти газет-журнал лэдзöмлы материально-техническöй подув бурмöдöм да сöвмöдöм кузя мероприятиеяс (водзö – газет-журнал лэдзöмлы материально-техническöй подув бурмöдöм да сöвмöдöм кузя мероприятиеяс) олöмö пöртöм вылö артыштöм медшöр средствояслöн дон содöм вылö рöскод.</w:t>
      </w:r>
    </w:p>
    <w:p>
      <w:pPr>
        <w:pStyle w:val="2"/>
        <w:jc w:val="both"/>
        <w:rPr/>
      </w:pPr>
      <w:r>
        <w:rPr/>
        <w:t>Газет-журнал лэдзöмлы материально-техническöй подув бурмöдöм да сöвмöдöм кузя уджъяс олöмö пöртöм вылö сьöм вуджöдö Агентство лицевöй тшöтсянь, мый восьтöма Федеральнöй казначействоса Коми Республика кузя веськöдланiнлöн Сыктывкарса юкöнын, бюджетнöй сьöм сетöм кузя мынтысян документъяс да Агентство да республиканскöй, карса да районнöй газет редакцияяс костын кырымалöм сёрнитчöмъяс серти.</w:t>
      </w:r>
    </w:p>
    <w:p>
      <w:pPr>
        <w:pStyle w:val="2"/>
        <w:jc w:val="both"/>
        <w:rPr/>
      </w:pPr>
      <w:r>
        <w:rPr/>
        <w:t>3. Республиканскöй, карса, районнöй газет да журнал редакцияяслöн сöгласие серти Коми Республикаса республиканскöй бюджетысь налы индöм сьöм вермас мöдöдсьыны централизованнöя Агентствоöн организацияяслы, кодъяскöд кырымалöма бумага да технологическöй оборудование вайöм вылö сёрнитчöмъяс.</w:t>
      </w:r>
    </w:p>
    <w:p>
      <w:pPr>
        <w:pStyle w:val="2"/>
        <w:jc w:val="both"/>
        <w:rPr/>
      </w:pPr>
      <w:r>
        <w:rPr/>
        <w:t>4. Республиканскöй, карса, районнöй газет да журнал редакцияяс быд квартал мöдöдöны Агентствоö бухгалтерскöй отчётносьт (содтöдъясöн баланс), а сiдзжö колана дырйи документъяс (сёрнитчöмъяс, тшöт-фактураяс, удж вöчан актъяс, банклöн выпискаяс), кодъяс эскöдöны вöчöм рöскод (полиграфическöй услугаяс, федеральнöй пошта связь услугаяс, бумага дон).</w:t>
      </w:r>
    </w:p>
    <w:p>
      <w:pPr>
        <w:pStyle w:val="2"/>
        <w:jc w:val="both"/>
        <w:rPr/>
      </w:pPr>
      <w:r>
        <w:rPr/>
        <w:t>5. Агентство быд тöлысь мöдöдö Коми Республикаса сьöм овмöс министерствоö республиканскöй, карса, районнöй газет да журнал редакцияяслы субсидияясöн вуджöдöм Коми Республикаса республиканскöй бюджетысь сьöм йылысь да видзан мог йылысь юöр, отчётнöй кадколастö налöн сьöм да овмöс нуöдан уджлы анализ.</w:t>
      </w:r>
    </w:p>
    <w:p>
      <w:pPr>
        <w:pStyle w:val="2"/>
        <w:jc w:val="both"/>
        <w:rPr/>
      </w:pPr>
      <w:r>
        <w:rPr/>
      </w:r>
    </w:p>
    <w:p>
      <w:pPr>
        <w:pStyle w:val="2"/>
        <w:rPr/>
      </w:pPr>
      <w:r>
        <w:rPr/>
        <w:t>Небöг лэдзöм</w:t>
      </w:r>
    </w:p>
    <w:p>
      <w:pPr>
        <w:pStyle w:val="2"/>
        <w:rPr/>
      </w:pPr>
      <w:r>
        <w:rPr/>
      </w:r>
    </w:p>
    <w:p>
      <w:pPr>
        <w:pStyle w:val="2"/>
        <w:jc w:val="both"/>
        <w:rPr/>
      </w:pPr>
      <w:r>
        <w:rPr/>
        <w:t>1. Небöг лэдзöмлы государственнöй отсöг вылö сьöм, мый артыштöма 2005 во вылö Коми Республикаса республиканскöй бюджетын культура, кинематография да йöзöс юöртан средствояс юкöнын государственнöй отсöг вылö социальнöй тöдчанлуна литература вöчöмлы да лэдзöмлы, сетсьö кырымалöм контрактъяс (сёрнитчöмъяс) серти. Социальнöй тöдчанлуна литература бöрйыссьö конкурс серти.</w:t>
      </w:r>
    </w:p>
    <w:p>
      <w:pPr>
        <w:pStyle w:val="2"/>
        <w:jc w:val="both"/>
        <w:rPr/>
      </w:pPr>
      <w:r>
        <w:rPr/>
        <w:t>Социальнöй тöдчанлуна литература вöчöм да лэдзöм кузя сёрнитчöмъяс мынтöм вылö сьöм вуджöдö Агентство лицевöй тшöтсянь, мый восьтöма Федеральнöй казначействоса Коми Республика кузя веськöдланiнлöн Сыктывкарса юкöнын, социальнöй тöдчана литература вöчöм да лэдзöм кузя мынтысян документъяс, сметаяс, Коми Республикаса республиканскöй бюджетысь сьöм сетöм вылö Агентство да конкурсын вермысьясöн шуöм лэдзанiнъяс костын кырымалöм контрактъяс (сёрнитчöмъяс) подув вылын.</w:t>
      </w:r>
    </w:p>
    <w:p>
      <w:pPr>
        <w:pStyle w:val="2"/>
        <w:jc w:val="both"/>
        <w:rPr/>
      </w:pPr>
      <w:r>
        <w:rPr/>
        <w:t>Конкурс серти бöрйöм социальнöй тöдчанлуна литература вöчöм да лэдзöм кузя сёрнитчöмъяс мынтöм вылö Коми Республикаса республиканскöй бюджетысь колана мында сьöм тöдмалöм могысь Агентство вынсьöдö смета, кöнi тöд вылö босьтсьö:</w:t>
      </w:r>
    </w:p>
    <w:p>
      <w:pPr>
        <w:pStyle w:val="2"/>
        <w:jc w:val="both"/>
        <w:rPr/>
      </w:pPr>
      <w:r>
        <w:rPr/>
        <w:t>а) лэдзанторлöн тираж иналöмысь чöжöс налöн лэдзан демпингöвöй дон серти;</w:t>
      </w:r>
    </w:p>
    <w:p>
      <w:pPr>
        <w:pStyle w:val="2"/>
        <w:jc w:val="both"/>
        <w:rPr/>
      </w:pPr>
      <w:r>
        <w:rPr/>
        <w:t>б) рöскод, кöнi тöд вылö босьтсьö:</w:t>
      </w:r>
    </w:p>
    <w:p>
      <w:pPr>
        <w:pStyle w:val="2"/>
        <w:jc w:val="both"/>
        <w:rPr/>
      </w:pPr>
      <w:r>
        <w:rPr/>
        <w:t>бумага да переплётнöй материал дон арталöмöн полигорафическöй услугаяс вылö рöскод;</w:t>
      </w:r>
    </w:p>
    <w:p>
      <w:pPr>
        <w:pStyle w:val="TextBodyIndent"/>
        <w:jc w:val="both"/>
        <w:rPr/>
      </w:pPr>
      <w:r>
        <w:rPr>
          <w:sz w:val="28"/>
        </w:rPr>
        <w:t>авторскöй гонорар вылö рöскод - «Печать, телевидение да радио пыр юöр сетан Коми Республикаса комитетлöн ведомствоса, газет да журнал редакцияясын, «Коми небöг лэдзанiн» государственнöй öтувъя предприятиеын литературно-художественнöй гижöдъяс да художественно-графическöй уджъяс лэдзöмысь авторъясöс ошкöм йылысь» Коми Республикаса Правительстволöн 2003 во июль 4 лунся 128 №-а шуöм серти;</w:t>
      </w:r>
    </w:p>
    <w:p>
      <w:pPr>
        <w:pStyle w:val="TextBodyIndent"/>
        <w:jc w:val="both"/>
        <w:rPr/>
      </w:pPr>
      <w:r>
        <w:rPr>
          <w:sz w:val="28"/>
        </w:rPr>
        <w:t>социальнöй тöдчанлуна литература лэдзысь медшöр уджалысьяслысь лыд серти норматив вылö видзöдöмöн удждон вылö рöскод;</w:t>
      </w:r>
    </w:p>
    <w:p>
      <w:pPr>
        <w:pStyle w:val="TextBodyIndent"/>
        <w:jc w:val="both"/>
        <w:rPr/>
      </w:pPr>
      <w:r>
        <w:rPr>
          <w:sz w:val="28"/>
        </w:rPr>
        <w:t>социальнöй тöдчанлуна литература лэдзöмкöд йитчöм мукöд редакционнöй рöскод (коммунальнöй услугаяс, жыръяс кöртымалöм, рöскоднöй материал да мукöд рöскод, мый йитчöма редакционнöй да издательскöй комплексъяс уджöдöмкöд).</w:t>
      </w:r>
    </w:p>
    <w:p>
      <w:pPr>
        <w:pStyle w:val="TextBodyIndent"/>
        <w:jc w:val="both"/>
        <w:rPr>
          <w:sz w:val="28"/>
        </w:rPr>
      </w:pPr>
      <w:r>
        <w:rPr>
          <w:sz w:val="28"/>
        </w:rPr>
        <w:t>2. Лэдзанiнъяс сетöны Агентствоö:</w:t>
      </w:r>
    </w:p>
    <w:p>
      <w:pPr>
        <w:pStyle w:val="TextBodyIndent"/>
        <w:jc w:val="both"/>
        <w:rPr/>
      </w:pPr>
      <w:r>
        <w:rPr>
          <w:sz w:val="28"/>
        </w:rPr>
        <w:t>быд квартал – бухгалтерскöй отчётносьт (содтöдъясöн баланс), социальнöй тöдчана литературалысь тираж иналöм йылысь юöр;</w:t>
      </w:r>
    </w:p>
    <w:p>
      <w:pPr>
        <w:pStyle w:val="TextBodyIndent"/>
        <w:jc w:val="both"/>
        <w:rPr/>
      </w:pPr>
      <w:r>
        <w:rPr>
          <w:sz w:val="28"/>
        </w:rPr>
        <w:t>быд тöлысь – небöгъясöн производственнöй туй вочасöн мунöм петкöдлöмöн социальнöй тöдчана литература лэдзöм йылысь отчёт, лэдзан изданиеяслысь контрольнöй экземпляръяс;</w:t>
      </w:r>
    </w:p>
    <w:p>
      <w:pPr>
        <w:pStyle w:val="TextBodyIndent"/>
        <w:jc w:val="both"/>
        <w:rPr/>
      </w:pPr>
      <w:r>
        <w:rPr>
          <w:sz w:val="28"/>
        </w:rPr>
        <w:t>3. Великöй Отечественнöй войнаын Победалы 60 во пасйöм дасьтöмкöд да нуöдöмкöд йитчöм мероприятиеяс збыльмöдöм вылö сёрнитчöмъяс мынтöм кузя рöскод финансируйтсьö Великöй Отечественнöй войнаса ветеранъяслысь социально-экономическöй олöм бурмöдöм, 1941-1945 воясся Великöй Отечественнöй войнаын Победалы 60 во пасйöм кежлö дасьтысьöм кузя Коми Республикаса Правительстволöн уджалан планлöн 45, 46, 49-51 позицияяс серти ньöбöм услугаяс мынтöм вылö 2005 во вылö Коми Республикаса республиканскöй бюджетын артыштöм сьöм тшöт весьтö, мый вынсьöдöма Коми Республикаса Правительстволöн 2003 во ноябр 27 лунся 455-р №-а тшöктöмöн.</w:t>
      </w:r>
    </w:p>
    <w:p>
      <w:pPr>
        <w:pStyle w:val="TextBodyIndent"/>
        <w:jc w:val="both"/>
        <w:rPr/>
      </w:pPr>
      <w:r>
        <w:rPr>
          <w:sz w:val="28"/>
        </w:rPr>
        <w:t>Великöй Отечественнöй войнаын Победалы 60 во пасйöм дасьтöмкöд да нуöдöмкöд йитчöм мероприятиеяс збыльмöдöм кузя рöскод финансируйтöм вылö артыштöм сьöмсö вуджöдö Агентство лицевöй тшöтсянь, мый восьтöма Федеральнöй казначействоса Коми Республика кузя веськöдланiнлöн Сыктывкарса юкöнын, мынтысян документъяс, рöскод сметаяс, удж вöчан актъяс, Коми Республикаса республиканскöй бюджетысь сьöм сетöм вылö Агентство да организацияяс – мероприятиеяс збыльмöдысьяс костын кырымалöм контрактъяс (сёрнитчöмъяс) подув вылын.</w:t>
      </w:r>
    </w:p>
    <w:p>
      <w:pPr>
        <w:pStyle w:val="TextBodyIndent"/>
        <w:jc w:val="both"/>
        <w:rPr/>
      </w:pPr>
      <w:r>
        <w:rPr>
          <w:sz w:val="28"/>
        </w:rPr>
        <w:t>4. Агентство быд квартал мöдöдö Коми Республикаса сьöм овмöс министерствоö небöг лэдзанiнъяслысь бухгалтерскöй отчётносьт (содтöдъясöн баланс).</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rPr>
          <w:sz w:val="28"/>
        </w:rPr>
      </w:pPr>
      <w:r>
        <w:rPr>
          <w:sz w:val="28"/>
        </w:rPr>
        <w:t>Телевидение да радио</w:t>
      </w:r>
    </w:p>
    <w:p>
      <w:pPr>
        <w:pStyle w:val="TextBodyIndent"/>
        <w:rPr>
          <w:sz w:val="28"/>
        </w:rPr>
      </w:pPr>
      <w:r>
        <w:rPr>
          <w:sz w:val="28"/>
        </w:rPr>
      </w:r>
    </w:p>
    <w:p>
      <w:pPr>
        <w:pStyle w:val="TextBodyIndent"/>
        <w:rPr>
          <w:sz w:val="28"/>
        </w:rPr>
      </w:pPr>
      <w:r>
        <w:rPr>
          <w:sz w:val="28"/>
        </w:rPr>
        <w:t>Телерадиокомпанияяс</w:t>
      </w:r>
    </w:p>
    <w:p>
      <w:pPr>
        <w:pStyle w:val="TextBodyIndent"/>
        <w:rPr>
          <w:sz w:val="28"/>
        </w:rPr>
      </w:pPr>
      <w:r>
        <w:rPr>
          <w:sz w:val="28"/>
        </w:rPr>
      </w:r>
    </w:p>
    <w:p>
      <w:pPr>
        <w:pStyle w:val="TextBodyIndent"/>
        <w:jc w:val="both"/>
        <w:rPr/>
      </w:pPr>
      <w:r>
        <w:rPr>
          <w:sz w:val="28"/>
        </w:rPr>
        <w:t>1. 2005 во вылö Коми Республикаса республиканскöй бюджетлöн сьöм тшöт весьтö культура, кинематография да йöзöс юöртан средствояс юкöнын организацияяслы водзöстöг да бергöдтöг государственнöй отсöг серти телерадиокомпанияяслы государствосянь отсöг (водзö – субсидияяс) сетсьö телевидение да радио пыр уджтасъяс вöчöм да паськöдöм вылö рöскод бергöдöм юкöнын, мый йитчöма юöртан сеть видзöмкöд да уджöдöмкöд, мукöд телевизионнöй компаниялысь уджтасъяс ньöбöмкöд, телекомплекслысь зданиеяс быд лунъя да капитальнöя дзоньталöмкöд, телекомлекслысь жыръяс кöртымалöм кузя рöскод бергöдöмкöд, коми кыв видзан да сöвмöдан юкöнын государственнöй политика нуöдöм кузя коми кыв вылын тематическöй уджтасъяс вöчöмкöд.</w:t>
      </w:r>
    </w:p>
    <w:p>
      <w:pPr>
        <w:pStyle w:val="TextBodyIndent"/>
        <w:jc w:val="both"/>
        <w:rPr>
          <w:sz w:val="28"/>
        </w:rPr>
      </w:pPr>
      <w:r>
        <w:rPr>
          <w:sz w:val="28"/>
        </w:rPr>
        <w:t>Субсидияяс мынтöм вылö сьöмсö вуджöдö Агентство лицевöй тшöтсянь, мый восьтöма Федеральнöй казначействоса Коми Республика кузя веськöдланiнлöн Сыктывкарса юкöнын, мынтысян документъяс, рöскод сметаяс да контрактъяс (сёрнитчöмъяс) серти, мый кырымалöма Коми Республикаса республиканскöй бюджетысь сьöм сетöм кузя Агентство да телерадиокомпанияяс костын кырымалöм контрактъяс (сёрнитчöмъяс) подув вылын.</w:t>
      </w:r>
    </w:p>
    <w:p>
      <w:pPr>
        <w:pStyle w:val="TextBodyIndent"/>
        <w:jc w:val="both"/>
        <w:rPr/>
      </w:pPr>
      <w:r>
        <w:rPr>
          <w:sz w:val="28"/>
        </w:rPr>
        <w:t>Сьöм сетöм кузя быдöнлы субсидия ыдждасö индö Агентство Коми Республикаса республиканскöй бюджетысь сьöм сетöм кузя сöгласуйтöм рöскод смета серти.</w:t>
      </w:r>
    </w:p>
    <w:p>
      <w:pPr>
        <w:pStyle w:val="TextBodyIndent"/>
        <w:jc w:val="both"/>
        <w:rPr/>
      </w:pPr>
      <w:r>
        <w:rPr>
          <w:sz w:val="28"/>
        </w:rPr>
        <w:t>2. 2005 во вылö Коми Республикаса республиканскöй бюджетысь медшöр средствояслöн дон кыптöм вылö рöскод мунö телевизионнöй юöртан сеть стрöитöм, приёмнöй телевизионнöй сеть выльмöдöм, Коми Республикаса телерадиокомпанияяслы технологическöй оборудование ньöбöм вылö контрактъяс (сёрнитчöмъяс) мынтöм вылö.</w:t>
      </w:r>
    </w:p>
    <w:p>
      <w:pPr>
        <w:pStyle w:val="TextBodyIndent"/>
        <w:jc w:val="both"/>
        <w:rPr/>
      </w:pPr>
      <w:r>
        <w:rPr>
          <w:sz w:val="28"/>
        </w:rPr>
        <w:t>Медшöр средствояслöн дон кыптöм вылö сьöмсö вуджöдö Агентство лицевöй тшöтсянь, мый восьтöма Федеральнöй казначействоса Коми Республикаса веськöдланiнлöн Сыктывкарса юкöнын, мынтысян документъяс, вöчöм удж примитан актъяс да Коми Республикаса республиканскöй бюджетысь сьöм сетöм вылö Агентство да Коми Республикаса телерадиокомпанияяс костын кырымалöм контрактъяс (сёрнитчöмъяс) подув вылын.</w:t>
      </w:r>
    </w:p>
    <w:p>
      <w:pPr>
        <w:pStyle w:val="TextBodyIndent"/>
        <w:jc w:val="both"/>
        <w:rPr/>
      </w:pPr>
      <w:r>
        <w:rPr>
          <w:sz w:val="28"/>
        </w:rPr>
        <w:t>3. Телерадиокомпанияяс быд квартал мöдöдöны Агентствоö сметаяс олöмö пöртöм кузя отчёт, бухгалтерскöй отчётносьт (содтöдъясöн баланс), а сiдзжö колана дырйи смета олöмö пöртöмкöд йитчöм вöчöм рöскод эскöдысь документъяс (контрактъяс (сёрнитчöмъяс), тшöт-фактураяс, удж вöчан актъяс, банклöн выписка).</w:t>
      </w:r>
    </w:p>
    <w:p>
      <w:pPr>
        <w:pStyle w:val="TextBodyIndent"/>
        <w:jc w:val="both"/>
        <w:rPr/>
      </w:pPr>
      <w:r>
        <w:rPr>
          <w:sz w:val="28"/>
        </w:rPr>
        <w:t>4. Агентство быд квартал сетö Коми Республикаса сьöм овмöс министерстволы телерадиокомпанияяслысь бухгалтерскöй отчётносьт (содтöдъясöн баланс).</w:t>
      </w:r>
    </w:p>
    <w:p>
      <w:pPr>
        <w:pStyle w:val="TextBodyIndent"/>
        <w:jc w:val="both"/>
        <w:rPr>
          <w:sz w:val="28"/>
        </w:rPr>
      </w:pPr>
      <w:r>
        <w:rPr>
          <w:sz w:val="28"/>
        </w:rPr>
      </w:r>
    </w:p>
    <w:p>
      <w:pPr>
        <w:pStyle w:val="TextBodyIndent"/>
        <w:spacing w:lineRule="auto" w:line="240"/>
        <w:rPr>
          <w:sz w:val="28"/>
        </w:rPr>
      </w:pPr>
      <w:r>
        <w:rPr>
          <w:sz w:val="28"/>
        </w:rPr>
        <w:t>Культура, кинематография да йöзöс юöртан средствояс юкöнын мукöд мог</w:t>
      </w:r>
    </w:p>
    <w:p>
      <w:pPr>
        <w:pStyle w:val="TextBodyIndent"/>
        <w:rPr>
          <w:sz w:val="28"/>
        </w:rPr>
      </w:pPr>
      <w:r>
        <w:rPr>
          <w:sz w:val="28"/>
        </w:rPr>
      </w:r>
    </w:p>
    <w:p>
      <w:pPr>
        <w:pStyle w:val="TextBodyIndent"/>
        <w:rPr>
          <w:sz w:val="28"/>
        </w:rPr>
      </w:pPr>
      <w:r>
        <w:rPr>
          <w:sz w:val="28"/>
        </w:rPr>
        <w:t>Юöртан агентствояс</w:t>
      </w:r>
    </w:p>
    <w:p>
      <w:pPr>
        <w:pStyle w:val="TextBodyIndent"/>
        <w:rPr>
          <w:sz w:val="28"/>
        </w:rPr>
      </w:pPr>
      <w:r>
        <w:rPr>
          <w:sz w:val="28"/>
        </w:rPr>
      </w:r>
    </w:p>
    <w:p>
      <w:pPr>
        <w:pStyle w:val="TextBodyIndent"/>
        <w:jc w:val="both"/>
        <w:rPr/>
      </w:pPr>
      <w:r>
        <w:rPr>
          <w:sz w:val="28"/>
        </w:rPr>
        <w:t>1. Юöртан агентствояслы государственнöй отсöг сетсьö водзöстöг да бергöдтöг республиканскöй, карса да районнöй газетъясö юöр лента вайöм кузя рöскод вылö, «Комиинформ» Коми республиканскöй государственнöй öтувъя предприятиелöн юöртан да телевидение агентствояслы (водзö -  «Комиинформ» КР ГÖП).</w:t>
      </w:r>
    </w:p>
    <w:p>
      <w:pPr>
        <w:pStyle w:val="TextBodyIndent"/>
        <w:jc w:val="both"/>
        <w:rPr/>
      </w:pPr>
      <w:r>
        <w:rPr>
          <w:sz w:val="28"/>
        </w:rPr>
        <w:t>Юöртан агентствояслы государственнöй отсöг вылö сьöм вуджöдö Агентство лицевöй тшöтсянь, мый восьтöма Федеральнöй казначействоса Коми Республикаын веськöдланiнлöн Сыктывкарса юкöнын, мынтысян документъяс, вынсьöдöм рöскод сметаяс да Коми Республикаса республиканскöй бюджетысь сьöм сетöм кузя Агентство да «Комиинформ» КР ГÖП  костын кырымалöм контракт (сёрнитчöм) подув вылын.</w:t>
      </w:r>
    </w:p>
    <w:p>
      <w:pPr>
        <w:pStyle w:val="TextBodyIndent"/>
        <w:jc w:val="both"/>
        <w:rPr/>
      </w:pPr>
      <w:r>
        <w:rPr>
          <w:sz w:val="28"/>
        </w:rPr>
        <w:t>2. Юöр лента вайöм кузя рöскод вештiгöн рöштшöтö босьтсьö республиканскöй, карса да районнöй газетъясö юöр сетöм вылö (связь услуга, Интернет, ТВ-Информ) рöскод.</w:t>
      </w:r>
    </w:p>
    <w:p>
      <w:pPr>
        <w:pStyle w:val="TextBodyIndent"/>
        <w:jc w:val="both"/>
        <w:rPr/>
      </w:pPr>
      <w:r>
        <w:rPr>
          <w:sz w:val="28"/>
        </w:rPr>
        <w:t>3. «Комиинформ» КР ГÖП - лысь юöртан да телевидение агентствояс видзöмлы сетсьö налöн уджалöм вылö колана рöскод 2005 во вылö Коми Республикаса республиканскöй бюджетын тайö могъяс вылö артыштöм сьöм мында, предприятиеöн босьтöм чöжöс чинтöмöн.</w:t>
      </w:r>
    </w:p>
    <w:p>
      <w:pPr>
        <w:pStyle w:val="TextBodyIndent"/>
        <w:jc w:val="both"/>
        <w:rPr/>
      </w:pPr>
      <w:r>
        <w:rPr>
          <w:sz w:val="28"/>
        </w:rPr>
        <w:t>4. Медым тöдмавны «Комиинформ» КР ГÖП-лысь юöртан да телевидение агентствояс видзöм вылö Коми Республикаса республиканскöй бюджетысь колана сьöм ыджда, Агентство сетö рöштшöт (смета), кöнi босьтсьö тöд вылö:</w:t>
      </w:r>
    </w:p>
    <w:p>
      <w:pPr>
        <w:pStyle w:val="TextBodyIndent"/>
        <w:jc w:val="both"/>
        <w:rPr/>
      </w:pPr>
      <w:r>
        <w:rPr>
          <w:sz w:val="28"/>
        </w:rPr>
        <w:t>а) предприятиелысь 2004 воын босьтöм чöжöс ыдждаысь оз этшаджык чöжöс;</w:t>
      </w:r>
    </w:p>
    <w:p>
      <w:pPr>
        <w:pStyle w:val="TextBodyIndent"/>
        <w:jc w:val="both"/>
        <w:rPr/>
      </w:pPr>
      <w:r>
        <w:rPr>
          <w:sz w:val="28"/>
        </w:rPr>
        <w:t>б) удждон вылö рöскод, мый арталöма кырымалöм удж сёрнитчöмъяс серти да бюджет юкöнын уджалысьяслы ужысь мынтысьöм кузя Öтувъя тариф сетка серти удждон ладмöдысь правовöй акт подув вылын;</w:t>
      </w:r>
    </w:p>
    <w:p>
      <w:pPr>
        <w:pStyle w:val="TextBodyIndent"/>
        <w:jc w:val="both"/>
        <w:rPr>
          <w:sz w:val="28"/>
        </w:rPr>
      </w:pPr>
      <w:r>
        <w:rPr>
          <w:sz w:val="28"/>
        </w:rPr>
        <w:t>в) предприятиелöн производственнöй уджкöд йитчöм юöр босьтöм серти провайдерöн ваян связь услуга вылö рöскод;</w:t>
      </w:r>
    </w:p>
    <w:p>
      <w:pPr>
        <w:pStyle w:val="TextBodyIndent"/>
        <w:jc w:val="both"/>
        <w:rPr/>
      </w:pPr>
      <w:r>
        <w:rPr>
          <w:sz w:val="28"/>
        </w:rPr>
        <w:t xml:space="preserve">г) мукöд редакционнöй рöскод (коммунальнöй услугаяс, кöртымысь мынтысьöм, федеральнöй пошта связь услуга, телефонöн вöдитчан линия да с. в.). </w:t>
      </w:r>
    </w:p>
    <w:p>
      <w:pPr>
        <w:pStyle w:val="TextBodyIndent"/>
        <w:jc w:val="both"/>
        <w:rPr>
          <w:sz w:val="28"/>
        </w:rPr>
      </w:pPr>
      <w:r>
        <w:rPr>
          <w:sz w:val="28"/>
        </w:rPr>
        <w:t>5. «Комиинформ» КР ГÖП быд квартал мöдöдö Агентствоö бухгалтерскöй отчётносьт (содтöдъясöн баланс), а сiдзжö колана дырйи смета олöмö пöртöмкöд йитчöм вöчöм рöскод эскöдысь документъяс (контрактъяс (сёрнитчöмъяс), тшöт-фактураяс, удж вöчан актъяс, банклöн выпискаяс).</w:t>
      </w:r>
    </w:p>
    <w:p>
      <w:pPr>
        <w:pStyle w:val="TextBodyIndent"/>
        <w:jc w:val="both"/>
        <w:rPr/>
      </w:pPr>
      <w:r>
        <w:rPr>
          <w:sz w:val="28"/>
        </w:rPr>
        <w:t>6. Агентство быд квартал сетö Коми Республикаса сьöм овмöс министерствоö «Комиинформ» КР ГÖП-лысь бухгалтерскöй отчётносьт (содтöдъясöн баланс).</w:t>
      </w:r>
    </w:p>
    <w:p>
      <w:pPr>
        <w:pStyle w:val="TextBodyIndent"/>
        <w:jc w:val="both"/>
        <w:rPr>
          <w:sz w:val="28"/>
        </w:rPr>
      </w:pPr>
      <w:r>
        <w:rPr>
          <w:sz w:val="28"/>
        </w:rPr>
      </w:r>
    </w:p>
    <w:p>
      <w:pPr>
        <w:pStyle w:val="TextBodyIndent"/>
        <w:spacing w:lineRule="auto" w:line="240"/>
        <w:rPr>
          <w:sz w:val="28"/>
        </w:rPr>
      </w:pPr>
      <w:r>
        <w:rPr>
          <w:sz w:val="28"/>
        </w:rPr>
        <w:t xml:space="preserve">Культура, кинематография да йöзöс юöртан средствояс юкöнын </w:t>
      </w:r>
    </w:p>
    <w:p>
      <w:pPr>
        <w:pStyle w:val="TextBodyIndent"/>
        <w:spacing w:lineRule="auto" w:line="240"/>
        <w:rPr/>
      </w:pPr>
      <w:r>
        <w:rPr>
          <w:sz w:val="28"/>
        </w:rPr>
        <w:t>мероприятиеяс</w:t>
      </w:r>
    </w:p>
    <w:p>
      <w:pPr>
        <w:pStyle w:val="TextBodyIndent"/>
        <w:rPr>
          <w:sz w:val="28"/>
        </w:rPr>
      </w:pPr>
      <w:r>
        <w:rPr>
          <w:sz w:val="28"/>
        </w:rPr>
      </w:r>
    </w:p>
    <w:p>
      <w:pPr>
        <w:pStyle w:val="TextBodyIndent"/>
        <w:jc w:val="both"/>
        <w:rPr>
          <w:sz w:val="28"/>
        </w:rPr>
      </w:pPr>
      <w:r>
        <w:rPr>
          <w:sz w:val="28"/>
        </w:rPr>
        <w:t>1. Культура да йöзöс юöртан средствояс юкöнын йöзöс юöртан средствояслöн даннöйяслысь электроннöй банк лöсьöдöм кузя услугаяс ньöбöм вылö (водзö – услуга ньöбöм) мероприятиеяслы государствосянь отсöг сетсьö Коми Республикаса Юралысьлöн 2003 во декабр 19 лунся 333-р №-а тшöктöм серти.</w:t>
      </w:r>
    </w:p>
    <w:p>
      <w:pPr>
        <w:pStyle w:val="TextBodyIndent"/>
        <w:jc w:val="both"/>
        <w:rPr/>
      </w:pPr>
      <w:r>
        <w:rPr>
          <w:sz w:val="28"/>
        </w:rPr>
        <w:t>2. Услугаяс ньöбöм вылö артыштöм сьöм сетсьö Агентствоöн лицевöй тшöтсянь, мый восьтöма Федеральнöй казначействоса Коми Республикаын веськöдланiнлöн Сыктывкарса юкöнын, конкурснöй бöрйöм серти кывкöртöдъяс кузя мынтысян документъяс, рöскод сметаяс, удж вöчан актъяс, Агентство да збыльмöдысь костын кырымалöм контрактъяс (сёрнитчöмъяс) подув вылын.</w:t>
      </w:r>
    </w:p>
    <w:p>
      <w:pPr>
        <w:pStyle w:val="TextBodyIndent"/>
        <w:jc w:val="both"/>
        <w:rPr/>
      </w:pPr>
      <w:r>
        <w:rPr>
          <w:sz w:val="28"/>
        </w:rPr>
        <w:t>3. Кырымалöм контрактъяс (сёрнитчöмъяс) подув вылын збыльмöдысь сетö Агентствоö вöчöм рöскод эскöдысь документъяс (контрактъяс (сёрнитчöмъяс), тшöт-фактураяс, удж вöчан актъяс, банклöн выпискаяс).</w:t>
      </w:r>
    </w:p>
    <w:p>
      <w:pPr>
        <w:pStyle w:val="TextBodyIndent"/>
        <w:jc w:val="both"/>
        <w:rPr/>
      </w:pPr>
      <w:r>
        <w:rPr>
          <w:sz w:val="28"/>
        </w:rPr>
        <w:t>4. Колана дырйи Агентство сетö Коми Республикаса сьöм овмöс министерствоö вöчöм рöскод эскöдысь документъяс (контрактъяс (сёрнитчöмъяс), тшöт-фактураяс, удж вöчан актъяс, банклöн выпискаяс).</w:t>
      </w:r>
    </w:p>
    <w:p>
      <w:pPr>
        <w:pStyle w:val="TextBodyIndent"/>
        <w:jc w:val="both"/>
        <w:rPr>
          <w:sz w:val="28"/>
        </w:rPr>
      </w:pPr>
      <w:r>
        <w:rPr>
          <w:sz w:val="28"/>
        </w:rPr>
      </w:r>
    </w:p>
    <w:p>
      <w:pPr>
        <w:pStyle w:val="TextBodyIndent"/>
        <w:jc w:val="both"/>
        <w:rPr>
          <w:sz w:val="28"/>
        </w:rPr>
      </w:pPr>
      <w:r>
        <w:rPr>
          <w:sz w:val="28"/>
        </w:rPr>
      </w:r>
    </w:p>
    <w:p>
      <w:pPr>
        <w:pStyle w:val="TextBodyIndent"/>
        <w:spacing w:lineRule="auto" w:line="240"/>
        <w:rPr>
          <w:sz w:val="28"/>
        </w:rPr>
      </w:pPr>
      <w:r>
        <w:rPr>
          <w:sz w:val="28"/>
        </w:rPr>
        <w:t xml:space="preserve">«Культура, кинематография да йöзöс юöртан средствояс» юкöд кузя 2005 во вылö Коми Республикаса республиканскöй бюджетысь </w:t>
      </w:r>
    </w:p>
    <w:p>
      <w:pPr>
        <w:pStyle w:val="TextBodyIndent"/>
        <w:spacing w:lineRule="auto" w:line="240"/>
        <w:rPr>
          <w:sz w:val="28"/>
        </w:rPr>
      </w:pPr>
      <w:r>
        <w:rPr>
          <w:sz w:val="28"/>
        </w:rPr>
        <w:t>сетöм сьöмöн торъя могöн вöдитчöм бöрся видзöдöм</w:t>
      </w:r>
    </w:p>
    <w:p>
      <w:pPr>
        <w:pStyle w:val="TextBodyIndent"/>
        <w:rPr>
          <w:sz w:val="28"/>
        </w:rPr>
      </w:pPr>
      <w:r>
        <w:rPr>
          <w:sz w:val="28"/>
        </w:rPr>
      </w:r>
    </w:p>
    <w:p>
      <w:pPr>
        <w:pStyle w:val="TextBodyIndent"/>
        <w:rPr>
          <w:sz w:val="28"/>
        </w:rPr>
      </w:pPr>
      <w:r>
        <w:rPr>
          <w:sz w:val="28"/>
        </w:rPr>
      </w:r>
    </w:p>
    <w:p>
      <w:pPr>
        <w:pStyle w:val="TextBodyIndent"/>
        <w:jc w:val="both"/>
        <w:rPr/>
      </w:pPr>
      <w:r>
        <w:rPr>
          <w:sz w:val="28"/>
        </w:rPr>
        <w:t>«Культура, кинематография да йöзöс юöртан средствояс» юкöд кузя 2005 во вылö Коми Республикаса республиканскöй бюджетысь сетöм сьöмöн торъя могöн вöдитчöм бöрся видзöдöны Коми Республикаса сьöм овмöс министерство, каръясын да районъясын сылöн мутас органъяс, Агентство.</w:t>
      </w:r>
    </w:p>
    <w:p>
      <w:pPr>
        <w:pStyle w:val="TextBodyIndent"/>
        <w:ind w:right="-96" w:hanging="0"/>
        <w:jc w:val="both"/>
        <w:rPr>
          <w:sz w:val="28"/>
        </w:rPr>
      </w:pPr>
      <w:r>
        <w:rPr>
          <w:sz w:val="28"/>
        </w:rPr>
      </w:r>
    </w:p>
    <w:p>
      <w:pPr>
        <w:pStyle w:val="TextBodyIndent"/>
        <w:ind w:right="-96" w:hanging="0"/>
        <w:jc w:val="both"/>
        <w:rPr/>
      </w:pPr>
      <w:r>
        <w:rPr>
          <w:sz w:val="20"/>
        </w:rPr>
        <w:t>Вудж. Ануфриева Н.А., 14 011 пас</w:t>
      </w:r>
      <w:r>
        <w:rPr>
          <w:rFonts w:cs="NewtonCTT" w:ascii="NewtonCTT" w:hAnsi="NewtonCTT"/>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6"/>
    </w:rPr>
  </w:style>
  <w:style w:type="paragraph" w:styleId="2">
    <w:name w:val="Основной текст с отступом 2"/>
    <w:basedOn w:val="Normal"/>
    <w:qFormat/>
    <w:pPr>
      <w:spacing w:lineRule="auto" w:line="360"/>
      <w:ind w:right="-96" w:firstLine="567"/>
      <w:jc w:val="center"/>
    </w:pPr>
    <w:rPr>
      <w:sz w:val="28"/>
    </w:rPr>
  </w:style>
  <w:style w:type="paragraph" w:styleId="Style15">
    <w:name w:val="Текст"/>
    <w:basedOn w:val="Normal"/>
    <w:qFormat/>
    <w:pPr/>
    <w:rPr>
      <w:rFonts w:ascii="Courier New" w:hAnsi="Courier New" w:cs="Courier New"/>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04:00Z</dcterms:created>
  <dc:creator>User</dc:creator>
  <dc:description/>
  <dc:language>en-US</dc:language>
  <cp:lastModifiedBy>User</cp:lastModifiedBy>
  <cp:lastPrinted>2005-11-15T16:49:00Z</cp:lastPrinted>
  <dcterms:modified xsi:type="dcterms:W3CDTF">2005-11-15T13:50:00Z</dcterms:modified>
  <cp:revision>223</cp:revision>
  <dc:subject/>
  <dc:title>   </dc:title>
</cp:coreProperties>
</file>