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567"/>
        <w:jc w:val="center"/>
        <w:rPr/>
      </w:pPr>
      <w:r>
        <w:rPr>
          <w:b/>
          <w:sz w:val="28"/>
        </w:rPr>
        <w:t>КОМИ РЕСПУБЛИКАСА ПРАВИТЕЛЬСТВОЛÖН</w:t>
        <w:br/>
        <w:t>ШУÖМ</w:t>
        <w:br/>
        <w:br/>
        <w:br/>
      </w:r>
      <w:r>
        <w:rPr>
          <w:sz w:val="28"/>
        </w:rPr>
        <w:t>Коми Республикаса öткымын государственнöй учреждениелы выль ним сетöм да Коми Республикаса йöзлысь дзоньвидзалун видзан агентство ведомство улö Коми Республикаса государственнöй учреждение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"Коми Республикаса государственнöй эмбурöн веськöдлöм да  вöдитчöм йылысь" Коми Республикаса Оланпас серти Коми Республикаса Правительство шуис: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1. Сетны выль ним татшöм Коми Республикаса государственнöй учреждениеяслы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) "Психическöй дзоньвидзалун бурдöдан Коми республиканскöй шöрин – психоневрологическöй диспансер" государственнöй учреждениелы - "Психоневрологическöй диспансер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2) " Кучик висьöмысь да лёк висьöмысь бурдöдан Коми Республикаса йöзлысь дзоньвидзалун видзан министерстволöн республиканскöй диспансер" государственнöй учреждениелы – «Кучик висьöмысь да лёк висьöмысь бурдöдан республиканскöй диспансер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3) " Коми Республикаса йöзлысь дзоньвидзалун видзан министерстволöн туберкулёзысь бурдöдан республиканскöй диспансер" дзоньвидзалун видзан Коми республиканскöй государственнöй учреждениелы - "Туберкулёзысь бурдöдан республиканскöй диспансер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)  "Республиканскöй патологоанатомическöй бюро" Коми Республикаса йöзлысь дзоньвидзалун видзан министерстволöн дзоньвидзалун видзан государственнöй учреждениелы - "Патологоанатомическöй бюро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5) " Коми Республикаса йöзлысь дзоньвидзалун видзан министерстволöн судебно-медицинскöй экспертиза кузя республиканскöй бюро" дзоньвидзалун видзан Коми Республикаса государственнöй учреждениелы - "Судебно-медицинскöй экспертиза бюро" Коми Республикаса государстве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6) Коми Республикаса йöзлысь дзоньвидзалун видзан министерстволöн автотранспортöн веськöдланiн государственнöй учреждениелы - "Коми Республикаса йöзлысь дзоньвидзалун видзöмлöн автотранспортöн веськöдланiн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7) " Коми Республикаса йöзлысь дзоньвидзалун видзан министерстволöн туберкулёзысь бурдöдан Печораса диспансер" государственнöй учреждениелы - "Туберкулёзысь бурдöдан Печораса диспансер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8) "Черноморскöй кыа" санаторий" Коми Республикаса йöзлысь дзоньвидзалун видзан министерстволöн республиканскöй государственнöй учреждениелы - "Черноморскöй кыа" санаторий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9) "Суспу" челядьлы санаторий" Коми Республикаса йöзлысь дзоньвидзалун видзан министерстволöн государственнöй учреждениелы - "Суспу" челядьлы санаторий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0) Коми Республикаса йöзлысь дзоньвидзалун видзан министерстволöн туберкулёзысь бурдöдан Пöддельнöйса санаторийлы – "Туберкулёзысь бурдöдан Пöддельнöйса санаторий" Коми Республикаса государственнöй учреждение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1) "Коми Республикаса йöзлысь дзоньвидзалун видзан министерстволöн туберкулёзысь бурдöдан Кöрткерöсса челядьлы санаторий" государственнöй учреждениелы - "Туберкулёзысь бурдöдан Кöрткерöсса челядьлы санаторий" Коми Республикаса государственнöй учреждение.</w:t>
      </w:r>
    </w:p>
    <w:p>
      <w:pPr>
        <w:pStyle w:val="TextBodyIndent"/>
        <w:rPr/>
      </w:pPr>
      <w:r>
        <w:rPr/>
        <w:t>2. Пыртны Коми Республикаса государственнöй учреждениеяссö Коми Республикаса йöзлысь дзоньвидзалун видзан агентство ведомство улö лыддьöг кузя содтöд серти.</w:t>
      </w:r>
    </w:p>
    <w:p>
      <w:pPr>
        <w:pStyle w:val="TextBodyIndent"/>
        <w:rPr/>
      </w:pPr>
      <w:r>
        <w:rPr/>
        <w:t xml:space="preserve">3. Коми Республикаса йöзлысь дзоньвидзалун видзан агентстволы колана ногöн Коми Республикаса эмбур агентствокöд сёрнитчöмöн лöсьöдны Коми Республикаса государственнöй учреждениеяслысь учредительнöй документъяссö тайö шуöм серти. 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4. 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"Республиканскöй диабетологическöй шöрин" республикаса государственнöй учреждение да "Висьöмъяс тöдмалан шöрин" Коми Республикаса государственнöй учреждение выль ног котыртöм йылысь" Коми Республикаса Правительстволысь 2003 во сентябр 23 лунся 212 №-а шуöмлысь 2 пункт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"Войнаса ветеранъяслы да тышъясын участвуйтысьяслы республиканскöй госпиталь" государственнöй учреждение выльмöдöм йылысь" Коми Республикаса Правительстволöн 2004 во май 17 лунся 86 №-а шуöмлысь 2 пункт.</w:t>
      </w:r>
    </w:p>
    <w:p>
      <w:pPr>
        <w:pStyle w:val="TextBodyIndent"/>
        <w:rPr/>
      </w:pPr>
      <w:r>
        <w:rPr/>
        <w:t>5. Тайö шуöм збыльмöдöм бöрся видзöдны Коми Республикаса йöзлысь дзоньвидзалун видзöм да отсöг сетöм кузя министр С.Г. Кравчуклы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5 вося июнь 10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49 №</w:t>
      </w:r>
    </w:p>
    <w:p>
      <w:pPr>
        <w:pStyle w:val="Heading1"/>
        <w:ind w:right="-96" w:firstLine="567"/>
        <w:rPr/>
      </w:pPr>
      <w:r>
        <w:rPr/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2005 во июнь 10 лунся 149 №-а шуöм дорö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содтöд 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ind w:right="-96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6" w:firstLine="567"/>
        <w:rPr/>
      </w:pPr>
      <w:r>
        <w:rPr/>
        <w:t xml:space="preserve">Коми Республикаса йöзлысь </w:t>
      </w:r>
    </w:p>
    <w:p>
      <w:pPr>
        <w:pStyle w:val="Heading2"/>
        <w:ind w:right="-96" w:firstLine="567"/>
        <w:rPr/>
      </w:pPr>
      <w:r>
        <w:rPr/>
        <w:t>дзоньвидзалун видзан агентство ведомство улö пыртöм</w:t>
      </w:r>
    </w:p>
    <w:p>
      <w:pPr>
        <w:pStyle w:val="Heading2"/>
        <w:ind w:right="-96" w:firstLine="567"/>
        <w:rPr/>
      </w:pPr>
      <w:r>
        <w:rPr/>
        <w:t xml:space="preserve">Коми Республикаса государственнöй учреждение </w:t>
      </w:r>
    </w:p>
    <w:p>
      <w:pPr>
        <w:pStyle w:val="Heading2"/>
        <w:ind w:right="-96" w:firstLine="567"/>
        <w:rPr/>
      </w:pPr>
      <w:r>
        <w:rPr/>
        <w:t>ЛЫДДЬÖГ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"Коми республиканскöй больнича" Коми Республикаса государственнöй учреждение.</w:t>
      </w:r>
    </w:p>
    <w:p>
      <w:pPr>
        <w:pStyle w:val="2"/>
        <w:rPr/>
      </w:pPr>
      <w:r>
        <w:rPr/>
        <w:t>2. "Республиканскöй челядьлы больнича" государственнöй учреждение.</w:t>
      </w:r>
    </w:p>
    <w:p>
      <w:pPr>
        <w:pStyle w:val="2"/>
        <w:rPr/>
      </w:pPr>
      <w:r>
        <w:rPr/>
        <w:t>3. "Кардиологическöй диспансер" Коми Республикаса государственнöй учреждение.</w:t>
      </w:r>
    </w:p>
    <w:p>
      <w:pPr>
        <w:pStyle w:val="2"/>
        <w:rPr/>
      </w:pPr>
      <w:r>
        <w:rPr/>
        <w:t>4. "Коми республиканскöй перинатальнöй шöрин" республиканскöй государственнöй учреждение.</w:t>
      </w:r>
    </w:p>
    <w:p>
      <w:pPr>
        <w:pStyle w:val="2"/>
        <w:rPr/>
      </w:pPr>
      <w:r>
        <w:rPr/>
        <w:t>5. "Коми республиканскöй психиатрическöй больнича" государственнöй учреждение.</w:t>
      </w:r>
    </w:p>
    <w:p>
      <w:pPr>
        <w:pStyle w:val="2"/>
        <w:rPr/>
      </w:pPr>
      <w:r>
        <w:rPr/>
        <w:t>6. "Психоневрологическöй диспансер" Коми Республикаса государственнöй учреждение.</w:t>
      </w:r>
    </w:p>
    <w:p>
      <w:pPr>
        <w:pStyle w:val="2"/>
        <w:rPr/>
      </w:pPr>
      <w:r>
        <w:rPr/>
        <w:t>7. "Коми республиканскöй наркология диспансер" государственнöй учреждение.</w:t>
      </w:r>
    </w:p>
    <w:p>
      <w:pPr>
        <w:pStyle w:val="2"/>
        <w:rPr/>
      </w:pPr>
      <w:r>
        <w:rPr/>
        <w:t>8. "Республиканскöй инфекционнöй больнича" государственнöй учреждение.</w:t>
      </w:r>
    </w:p>
    <w:p>
      <w:pPr>
        <w:pStyle w:val="2"/>
        <w:rPr/>
      </w:pPr>
      <w:r>
        <w:rPr/>
        <w:t xml:space="preserve">9. "Коми республиканскöй онкологическöй диспансер" государственнöй учреждение. </w:t>
      </w:r>
    </w:p>
    <w:p>
      <w:pPr>
        <w:pStyle w:val="2"/>
        <w:rPr/>
      </w:pPr>
      <w:r>
        <w:rPr/>
        <w:t>10. " Кучик висьöмысь да лёк висьöмысь бурдöдан диспансер" Коми Республикаса государственнöй учреждение.</w:t>
      </w:r>
    </w:p>
    <w:p>
      <w:pPr>
        <w:pStyle w:val="2"/>
        <w:rPr/>
      </w:pPr>
      <w:r>
        <w:rPr/>
        <w:t>11. "Туберкулёзысь бурдöдан республиканскöй диспансер" Коми Республикаса государственнöй учреждение.</w:t>
      </w:r>
    </w:p>
    <w:p>
      <w:pPr>
        <w:pStyle w:val="2"/>
        <w:rPr/>
      </w:pPr>
      <w:r>
        <w:rPr/>
        <w:t>12. "Туберкулёзысь бурдöдан Печораса диспансер" Коми Республикаса государственнöй учреждение.</w:t>
      </w:r>
    </w:p>
    <w:p>
      <w:pPr>
        <w:pStyle w:val="2"/>
        <w:rPr/>
      </w:pPr>
      <w:r>
        <w:rPr/>
        <w:t>13. "СПИД-ысь да инфекционнöй висьöмъясысь öлöдöм да накöд тыш кузя республиканскöй шöрин" Коми Республикаса государственнöй учреждение.</w:t>
      </w:r>
    </w:p>
    <w:p>
      <w:pPr>
        <w:pStyle w:val="2"/>
        <w:rPr/>
      </w:pPr>
      <w:r>
        <w:rPr/>
        <w:t>14. "Вир босьтан республиканскöй станция" государственнöй учреждение.</w:t>
      </w:r>
    </w:p>
    <w:p>
      <w:pPr>
        <w:pStyle w:val="2"/>
        <w:rPr/>
      </w:pPr>
      <w:r>
        <w:rPr/>
        <w:t>15. "Патологоанатомическöй бюро" Коми Республикаса государственнöй учреждеие.</w:t>
      </w:r>
    </w:p>
    <w:p>
      <w:pPr>
        <w:pStyle w:val="2"/>
        <w:rPr/>
      </w:pPr>
      <w:r>
        <w:rPr/>
        <w:t>16. "Судебно-медицинскöй экспертиза бюро" Коми Республикаса государственнöй учреждение.</w:t>
      </w:r>
    </w:p>
    <w:p>
      <w:pPr>
        <w:pStyle w:val="2"/>
        <w:rPr/>
      </w:pPr>
      <w:r>
        <w:rPr/>
        <w:t>17. "Консультация сетан да висьöмъяс тöдмалан Коми Республикаса шöрин" дзоньвидзалун видзан государственнöй учреждение.</w:t>
      </w:r>
    </w:p>
    <w:p>
      <w:pPr>
        <w:pStyle w:val="2"/>
        <w:rPr/>
      </w:pPr>
      <w:r>
        <w:rPr/>
        <w:t>18. "Вын-эбöс содтан республиканскöй диспансер" государственнöй учреждение.</w:t>
      </w:r>
    </w:p>
    <w:p>
      <w:pPr>
        <w:pStyle w:val="2"/>
        <w:rPr/>
      </w:pPr>
      <w:r>
        <w:rPr/>
        <w:t>19. "Пинь бурдöдан республиканскöй поликлиника" дзоньвидзалун видзан государственнöй учреждение.</w:t>
      </w:r>
    </w:p>
    <w:p>
      <w:pPr>
        <w:pStyle w:val="2"/>
        <w:rPr/>
      </w:pPr>
      <w:r>
        <w:rPr/>
        <w:t>20. "Войнаса ветеранъяслы да боевöй тышъясын участвуйтысьяслы республиканскöй госпиталь" государственнöй учреждение.</w:t>
      </w:r>
    </w:p>
    <w:p>
      <w:pPr>
        <w:pStyle w:val="2"/>
        <w:rPr/>
      </w:pPr>
      <w:r>
        <w:rPr/>
        <w:t>21. "Войнаса ветеранъясöс да боевöй тышын участвуйтысьясöс бурдöдан шöрин" Коми Республикаса дзоньвидзалун видзан государственнöй учреждение.</w:t>
      </w:r>
    </w:p>
    <w:p>
      <w:pPr>
        <w:pStyle w:val="2"/>
        <w:rPr/>
      </w:pPr>
      <w:r>
        <w:rPr/>
        <w:t>22. "Коми Республикаса дзоньвидзалун видзöмлöн автотранспортöн веськöдланiн" Коми Республикаса государственнöй учреждение.</w:t>
      </w:r>
    </w:p>
    <w:p>
      <w:pPr>
        <w:pStyle w:val="2"/>
        <w:rPr/>
      </w:pPr>
      <w:r>
        <w:rPr/>
        <w:t>23. "Мутасъяслöн Ухтаса кага чужтанiн" дзоньвидзалун видзан государственнöй учреждение.</w:t>
      </w:r>
    </w:p>
    <w:p>
      <w:pPr>
        <w:pStyle w:val="2"/>
        <w:rPr/>
      </w:pPr>
      <w:r>
        <w:rPr/>
        <w:t>24. "Син микрохирургия республиканскöй шöрин" дзоньвидзалун видзан государственнöй учреждение.</w:t>
      </w:r>
    </w:p>
    <w:p>
      <w:pPr>
        <w:pStyle w:val="2"/>
        <w:rPr/>
      </w:pPr>
      <w:r>
        <w:rPr/>
        <w:t>25. "Поликлиника" Коми Республикаса дзоньвидзалун видзан государственнöй учреждение.</w:t>
      </w:r>
    </w:p>
    <w:p>
      <w:pPr>
        <w:pStyle w:val="2"/>
        <w:rPr/>
      </w:pPr>
      <w:r>
        <w:rPr/>
        <w:t>26. "Черноморскöй кыа" санаторий" Коми Республикаса государственнöй учреждение.</w:t>
      </w:r>
    </w:p>
    <w:p>
      <w:pPr>
        <w:pStyle w:val="2"/>
        <w:rPr/>
      </w:pPr>
      <w:r>
        <w:rPr/>
        <w:t>27. "Суспу" челядьлы санаторий" Коми Республикаса государственнöй учреждение.</w:t>
      </w:r>
    </w:p>
    <w:p>
      <w:pPr>
        <w:pStyle w:val="2"/>
        <w:rPr/>
      </w:pPr>
      <w:r>
        <w:rPr/>
        <w:t>28. "Туберкулёзысь бурдöдан Пöддельнöйса санаторий" Коми Республикаса государственнöй учреждение.</w:t>
      </w:r>
    </w:p>
    <w:p>
      <w:pPr>
        <w:pStyle w:val="2"/>
        <w:rPr/>
      </w:pPr>
      <w:r>
        <w:rPr/>
        <w:t>29. "Туберкулёзысь бурдöдан Кöрткерöсса челядьлы санаторий" Коми Республикаса государственнöй учреждение.</w:t>
      </w:r>
    </w:p>
    <w:p>
      <w:pPr>
        <w:pStyle w:val="2"/>
        <w:rPr/>
      </w:pPr>
      <w:r>
        <w:rPr/>
        <w:t>30. "Серёгов" санаторий" Коми Республикаса государственнöй учреждение.</w:t>
      </w:r>
    </w:p>
    <w:p>
      <w:pPr>
        <w:pStyle w:val="2"/>
        <w:rPr/>
      </w:pPr>
      <w:r>
        <w:rPr/>
        <w:t>31. "Лöзым" санаторий" Коми Республикаса государственнöй учреждение.</w:t>
      </w:r>
    </w:p>
    <w:p>
      <w:pPr>
        <w:pStyle w:val="2"/>
        <w:rPr/>
      </w:pPr>
      <w:r>
        <w:rPr/>
        <w:t>32. "Востым" санаторий" Коми Республикаса государственнöй учреждение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0"/>
        </w:rPr>
      </w:pPr>
      <w:r>
        <w:rPr>
          <w:sz w:val="20"/>
        </w:rPr>
        <w:t>Вуджöдiс Ануфриева Н.А., 6 474  пас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firstLine="567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firstLine="567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09:00Z</dcterms:created>
  <dc:creator>User</dc:creator>
  <dc:description/>
  <dc:language>en-US</dc:language>
  <cp:lastModifiedBy>User</cp:lastModifiedBy>
  <cp:lastPrinted>2005-12-12T16:16:00Z</cp:lastPrinted>
  <dcterms:modified xsi:type="dcterms:W3CDTF">2005-12-12T13:16:00Z</dcterms:modified>
  <cp:revision>54</cp:revision>
  <dc:subject/>
  <dc:title>   </dc:title>
</cp:coreProperties>
</file>