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ind w:right="-96" w:firstLine="567"/>
        <w:rPr/>
      </w:pPr>
      <w:r>
        <w:rPr/>
        <w:t xml:space="preserve">Государственнöй могъяслы колана </w:t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  <w:t xml:space="preserve">вузöс вайöм, уджъяс вöчöм да услугаяс вылö </w:t>
      </w:r>
    </w:p>
    <w:p>
      <w:pPr>
        <w:pStyle w:val="Normal"/>
        <w:spacing w:lineRule="auto" w:line="240"/>
        <w:ind w:left="0" w:firstLine="567"/>
        <w:jc w:val="center"/>
        <w:rPr>
          <w:sz w:val="28"/>
        </w:rPr>
      </w:pPr>
      <w:r>
        <w:rPr>
          <w:sz w:val="28"/>
        </w:rPr>
        <w:t>заказъяс  конкурс серти инал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96" w:firstLine="567"/>
        <w:rPr/>
      </w:pPr>
      <w:r>
        <w:rPr/>
        <w:t>Медым вузöсысь босьтны ыджыдджык пöльза, сöвмöдны государственнöй заказ олöмö пöртысьяс костын бур конкуренция, подулалöмöн видзны бюджетнöй сьöм, видзöмсö вöчны кыдз позьö восьсöнджык, сетны участвуйтны организацияяслöн конкурсын, налöн организационно-правовöй форма да мутас вылö видзöдтöг,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Индыны, мый государственнöй могъяслы колана вузöс, удж да услуга (водзö – прöдукция) ньöбöм вылö заказъяс инавсьöны торгъяс (конкурсъяс) вылын, мукöдтор кö веськыда абу артыштöма федеральнöй оланпасъясöн да Россия Федерацияса Президентлöн индöдъяс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Вынсьöдны конкурс серти бюджетнöй вузöсъяс котыртан да нуöдан пöрадок содтöд серти (</w:t>
      </w:r>
      <w:r>
        <w:rPr>
          <w:i/>
          <w:sz w:val="28"/>
        </w:rPr>
        <w:t>вайöдöма рочöн</w:t>
      </w:r>
      <w:r>
        <w:rPr>
          <w:sz w:val="28"/>
        </w:rPr>
        <w:t>)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. Тайö шуöмсö олöмö пöртöм бöрся видзöдны Коми Республикаса Юралысьöс вежысь – Коми Республикалöн сьöм овмöсса министр В.М. Гайзерл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июнь 30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66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96" w:hanging="0"/>
        <w:rPr/>
      </w:pPr>
      <w:r>
        <w:rPr/>
        <w:t>Вуджöдiс Ануфриева Н.А., 962 пас</w:t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6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8:00Z</dcterms:created>
  <dc:creator>User</dc:creator>
  <dc:description/>
  <dc:language>en-US</dc:language>
  <cp:lastModifiedBy>User</cp:lastModifiedBy>
  <cp:lastPrinted>2005-12-13T12:29:00Z</cp:lastPrinted>
  <dcterms:modified xsi:type="dcterms:W3CDTF">2005-12-26T07:21:00Z</dcterms:modified>
  <cp:revision>11</cp:revision>
  <dc:subject/>
  <dc:title>   </dc:title>
</cp:coreProperties>
</file>