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са Правительство бердын челядьлысь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да ныв-зонлысь во гöгöр дзоньвидзалун бурмöдöм,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шойччöг да удж котыртöм кузя координационнöй сöвет йылысь»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Коми Республикаса Правительстволöн 2002 во май 21 лунся 59 №-а шуöм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Heading1"/>
        <w:ind w:right="-96" w:firstLine="567"/>
        <w:jc w:val="both"/>
        <w:rPr/>
      </w:pPr>
      <w:r>
        <w:rPr/>
        <w:t xml:space="preserve">Пыртны «Коми Республикаса Правительство бердын челядьлысь да </w:t>
      </w:r>
    </w:p>
    <w:p>
      <w:pPr>
        <w:pStyle w:val="TextBody"/>
        <w:rPr/>
      </w:pPr>
      <w:r>
        <w:rPr/>
        <w:t>ныв-зонлысь во гöгöр дзоньвидзалун бурмöдöм, шойччöг да удж котыртöм кузя координационнöй сöвет йылысь» Коми Республикаса  Правительстволöн 2002 во май 21 лунся 59 №-а шуöмö татшöм вежсьöмъяс:</w:t>
      </w:r>
    </w:p>
    <w:p>
      <w:pPr>
        <w:pStyle w:val="Heading1"/>
        <w:ind w:right="-96" w:firstLine="567"/>
        <w:jc w:val="both"/>
        <w:rPr/>
      </w:pPr>
      <w:r>
        <w:rPr/>
        <w:t>Коми Республикаса Правительство бердын челядьлысь да ныв-зонлысь во гöгöр дзоньвидзалун бурмöдöм, шойччöг да удж котыртöм кузя координационнöй сöветö пырысьясöс, мый вынсьöдöма шуöмöн (1 №-а содтöд), гижны содтöдын индöм сер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оми Республикаса Юралысь                                                   В. Торлоп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05 вося июнь 30 лу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7 №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-96" w:firstLine="567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2005 во июнь 30 лунся 167 №-а шуöмö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содтöд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«Вынсьöдöма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2002 во май 21 лунся 59 №-а шуöмöн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(1 №-а содтöд)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96" w:firstLine="567"/>
        <w:rPr/>
      </w:pPr>
      <w:r>
        <w:rPr/>
        <w:t>Коми Республикаса Правительство бердын челядьлысь</w:t>
      </w:r>
    </w:p>
    <w:p>
      <w:pPr>
        <w:pStyle w:val="Heading1"/>
        <w:ind w:right="-96" w:firstLine="567"/>
        <w:rPr/>
      </w:pPr>
      <w:r>
        <w:rPr/>
        <w:t xml:space="preserve"> </w:t>
      </w:r>
      <w:r>
        <w:rPr/>
        <w:t xml:space="preserve">да ныв-зонлысь во гöгöр дзоньвидзалун бурмöдöм,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шойччöг да удж котыртöм кузя координационнöй сöветö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пырысьяс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53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коробогатова В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Юралысьöс вежысь (Координационнöй сöветса веськöдлысь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Изъянов А.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са йöзöс велöдöм да вылысь тöдöмлун кузя министр (Координационнöй сöветса веськöдлысьöс вежысь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Зозуля И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«Коми Республикаса туризм шöрин» государственнöй öтувъя предприятиеса директор (Координационнöй сöветса секретар) (сёрнитчöмöн)</w:t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Координационнöй сöветса членъяс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Гарезина И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лöн сьöм овмöсса министрöс вежыс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Глушкова Л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Ньöбасьысьяслысь правояс дорйöм да мортлöн судзсяна олöм юкöнын дöзьöр кузя федеральнöй службалöн Коми Республика кузя мутасса веськöдланiнöн юрнуöдысь (сёрнитчöмöн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Дружинин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мортöс ёнмöдан, спорт, да туризм агентствоöн юрнуöдыс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Ершов А.К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лöн пытшкöсса делöяс министерстволöн общественнöй безопасносьт милицияса общественнöй пöрадок видзöм кузя юкöнса начальник (сёрнитчöмöн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ндаков В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Йöзöс уджöн могмöдан федеральнöй государственнöй службалöн Коми Республикаын веськöдланiнса начальник (сёрнитчöмöн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сова З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йöзлысь дзоньвидзалун видзан агентствоöн юрнуöдыс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равчук С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са йöзлысь дзоньвидзалун видзöм да налы отсöг сетöм кузя минист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улаев Н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са промышленносьт да энергетика министерстволöн Транспорт, связь да машиностроение департаментöн юрнуöдысьöс вежыс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утаева И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са йöзлы отсöг сетан агентствоöн юрнуöдыс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Нуйкин А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Россия Федерацияса войтырöс доръян, виччысьтöмторйысь видзан да виччысьтöм лоöмторъяс бырöдöм кузя Коми Республикаын медшöр веськöдланiнса начальник (сёрнитчöмöн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Орехов В.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профсоюзъяслöн федерацияöн веськöдлысьöс вежысь (сёрнитчöмöн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Пацаган П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Государственнöй учреждениеöн – Россия Федерацияса социальнöя страхуйтан фондлöн Коми Республикаын региональнöй юкöнöн веськöдлысь (сёрнитчöмöн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Пономаренко С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са йöзöс велöдöм да тöдöмлун кузя министрöс вежыс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Рожкин Е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лöн культураса да национальнöй политикаса министрöс вежысь »</w:t>
            </w:r>
          </w:p>
        </w:tc>
      </w:tr>
    </w:tbl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Вуджöдiс Ануфриева Н.А., 2 891 пас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6" w:firstLine="567"/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58:00Z</dcterms:created>
  <dc:creator>User</dc:creator>
  <dc:description/>
  <dc:language>en-US</dc:language>
  <cp:lastModifiedBy>User</cp:lastModifiedBy>
  <dcterms:modified xsi:type="dcterms:W3CDTF">2005-12-16T06:28:00Z</dcterms:modified>
  <cp:revision>25</cp:revision>
  <dc:subject/>
  <dc:title>   </dc:title>
</cp:coreProperties>
</file>