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«Коми Республикаса Юралысьлöн да Коми Республикаса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авительстволöн Администрация ведомство ул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государственнöй учреждениеяс пыртöм йылысь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ö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2005 во июль 5 лунся 191 №-а шуöмö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содтöд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Heading1"/>
        <w:ind w:right="-96" w:firstLine="567"/>
        <w:rPr/>
      </w:pPr>
      <w:r>
        <w:rPr/>
        <w:t>Пыртны «Коми Республикаса Юралысьлöн да Коми Республикаса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тельстволöн Администрация ведомство улö государственнöй учреждениеяс пыртöм йылысь» Коми Республикаса Правительстволöн 2005 во июль 5 лунся 191 №-а шуöмö татшöм содтöд:</w:t>
      </w:r>
    </w:p>
    <w:p>
      <w:pPr>
        <w:pStyle w:val="Heading1"/>
        <w:ind w:right="-96" w:firstLine="567"/>
        <w:rPr/>
      </w:pPr>
      <w:r>
        <w:rPr/>
        <w:t>содтыны Коми Республикаса Юралысьлöн да Коми Республикаса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Правительстволöн Администрация ведомство улö пырысь государственнöй учреждение лыддьöгö (шуöм дорö содтöд) татшöм 5 пункт:</w:t>
      </w:r>
    </w:p>
    <w:p>
      <w:pPr>
        <w:pStyle w:val="2"/>
        <w:rPr/>
      </w:pPr>
      <w:r>
        <w:rPr/>
        <w:t>«5. «Коми Республикаса Юралысьлöн республиканскöй общественнöй приёмнöй» Коми Республикаса государственнöй учреждение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сентябр 8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39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öдiс Ануфриева Н.А., 818 пас</w:t>
      </w:r>
    </w:p>
    <w:p>
      <w:pPr>
        <w:pStyle w:val="Normal"/>
        <w:spacing w:lineRule="auto" w:line="360"/>
        <w:ind w:left="0" w:right="-96" w:hanging="0"/>
        <w:jc w:val="left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54:00Z</dcterms:created>
  <dc:creator>User</dc:creator>
  <dc:description/>
  <dc:language>en-US</dc:language>
  <cp:lastModifiedBy>User</cp:lastModifiedBy>
  <dcterms:modified xsi:type="dcterms:W3CDTF">2006-02-08T08:10:00Z</dcterms:modified>
  <cp:revision>8</cp:revision>
  <dc:subject/>
  <dc:title>   </dc:title>
</cp:coreProperties>
</file>