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>«Коми Республикаса экономика сöвмöдан министерство йылысь» Коми Республикаса Правительстволöн 2002 во февраль 28 лунся 12 №-а шуöмö вежсьöмъяс пыртöм йылысь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Пыртны «Коми Республикаса экономика сöвмöдан министерство йылысь» Коми Республикаса Правительстволöн 2002 во февраль 28 лунся 12 №-а шуöм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4 пунктын «куим» кыв вежны «кык» кывйöн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) Коми Республикаса экономика сöвмöдан министерство йылысь положениеын, мый вынсьöдöма шуöмöн (содтöд)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1 пунктлöн коймöд абзацын «нёль» кыв вежны «кык» кывй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шуöм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январ 17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3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2"/>
        </w:rPr>
      </w:pPr>
      <w:r>
        <w:rPr>
          <w:sz w:val="22"/>
        </w:rPr>
        <w:t>Вудж. Ануфриева, 629 па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13:00Z</dcterms:created>
  <dc:creator>User</dc:creator>
  <dc:description/>
  <dc:language>en-US</dc:language>
  <cp:lastModifiedBy>User</cp:lastModifiedBy>
  <cp:lastPrinted>2005-05-31T10:33:00Z</cp:lastPrinted>
  <dcterms:modified xsi:type="dcterms:W3CDTF">2005-05-31T06:40:00Z</dcterms:modified>
  <cp:revision>4</cp:revision>
  <dc:subject/>
  <dc:title>   </dc:title>
</cp:coreProperties>
</file>