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«Коми Республикаын автоматизируйтöм геоинформационнöй кадастрöвöй система лöсьöдöм кузя комиссия йылысь» </w:t>
      </w:r>
    </w:p>
    <w:p>
      <w:pPr>
        <w:pStyle w:val="Normal"/>
        <w:spacing w:lineRule="auto" w:line="24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Коми Республикаса Правительстволöн 2003 во </w:t>
      </w:r>
    </w:p>
    <w:p>
      <w:pPr>
        <w:pStyle w:val="Normal"/>
        <w:spacing w:lineRule="auto" w:line="24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июль 7 лунся 131 №-а шуöмö вежсьöмъяс пыртöм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Коми Республикаса Правительство шуис:</w:t>
      </w:r>
    </w:p>
    <w:p>
      <w:pPr>
        <w:pStyle w:val="TextBodyIndent"/>
        <w:rPr/>
      </w:pPr>
      <w:r>
        <w:rPr/>
        <w:t>Пыртны «Коми Республикаын автоматизируйтöм геоинформационнöй кадастрöвöй система лöсьöдöм кузя комиссия йылысь» Коми Республикаса Правительстволöн 2003 во июль 7 лунся 131 №-а шуöмö татшöм вежсьöмъяс:</w:t>
      </w:r>
    </w:p>
    <w:p>
      <w:pPr>
        <w:pStyle w:val="TextBodyIndent"/>
        <w:rPr/>
      </w:pPr>
      <w:r>
        <w:rPr/>
        <w:t>1) 3 пунктын «Коми Республикаса Юралысьöс вежысь» кывъяс вежны «Коми Республикаса Юралысьöс медводдза вежысь» кывъясöн;</w:t>
      </w:r>
    </w:p>
    <w:p>
      <w:pPr>
        <w:pStyle w:val="TextBodyIndent"/>
        <w:rPr/>
      </w:pPr>
      <w:r>
        <w:rPr/>
        <w:t>2) Коми  Республикаын автоматизируйтöм геоинформационнöй кадастрöвöй система лöсьöдöм кузя комиссияö пырысьясöс, мый вынсьöдöма шуöмöн (1 №-а содтöд), гижны тайö шуöм дорö содтöдын индöм серти.</w:t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  <w:t>Коми Республикаса Юралысь                                                   В. Торлопов</w:t>
      </w:r>
    </w:p>
    <w:p>
      <w:pPr>
        <w:pStyle w:val="TextBodyIndent"/>
        <w:ind w:right="-96" w:hanging="0"/>
        <w:rPr/>
      </w:pPr>
      <w:r>
        <w:rPr/>
        <w:t>Сыктывкар</w:t>
      </w:r>
    </w:p>
    <w:p>
      <w:pPr>
        <w:pStyle w:val="TextBodyIndent"/>
        <w:ind w:right="-96" w:hanging="0"/>
        <w:rPr/>
      </w:pPr>
      <w:r>
        <w:rPr/>
        <w:t>2005 вося январ 17 лун</w:t>
      </w:r>
    </w:p>
    <w:p>
      <w:pPr>
        <w:pStyle w:val="TextBodyIndent"/>
        <w:ind w:right="-96" w:hanging="0"/>
        <w:rPr/>
      </w:pPr>
      <w:r>
        <w:rPr/>
        <w:t>4 №</w:t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jc w:val="right"/>
        <w:rPr/>
      </w:pPr>
      <w:r>
        <w:rPr/>
        <w:t>Коми Республикаса Правительстволöн</w:t>
      </w:r>
    </w:p>
    <w:p>
      <w:pPr>
        <w:pStyle w:val="TextBodyIndent"/>
        <w:ind w:right="-96" w:hanging="0"/>
        <w:jc w:val="right"/>
        <w:rPr/>
      </w:pPr>
      <w:r>
        <w:rPr/>
        <w:t>2005 во январ 17 лунся 4 №-а шуöм дорö</w:t>
      </w:r>
    </w:p>
    <w:p>
      <w:pPr>
        <w:pStyle w:val="TextBodyIndent"/>
        <w:ind w:right="-96" w:hanging="0"/>
        <w:jc w:val="right"/>
        <w:rPr/>
      </w:pPr>
      <w:r>
        <w:rPr/>
        <w:t>содтöд</w:t>
      </w:r>
    </w:p>
    <w:p>
      <w:pPr>
        <w:pStyle w:val="TextBodyIndent"/>
        <w:ind w:right="-96" w:hanging="0"/>
        <w:jc w:val="right"/>
        <w:rPr/>
      </w:pPr>
      <w:r>
        <w:rPr/>
      </w:r>
    </w:p>
    <w:p>
      <w:pPr>
        <w:pStyle w:val="TextBodyIndent"/>
        <w:ind w:right="-96" w:hanging="0"/>
        <w:jc w:val="right"/>
        <w:rPr/>
      </w:pPr>
      <w:r>
        <w:rPr/>
        <w:t>«Вынсьöдöма</w:t>
      </w:r>
    </w:p>
    <w:p>
      <w:pPr>
        <w:pStyle w:val="TextBodyIndent"/>
        <w:ind w:right="-96" w:hanging="0"/>
        <w:jc w:val="right"/>
        <w:rPr/>
      </w:pPr>
      <w:r>
        <w:rPr/>
        <w:t>Коми Республикаса Правительстволöн</w:t>
      </w:r>
    </w:p>
    <w:p>
      <w:pPr>
        <w:pStyle w:val="TextBodyIndent"/>
        <w:ind w:right="-96" w:hanging="0"/>
        <w:jc w:val="right"/>
        <w:rPr/>
      </w:pPr>
      <w:r>
        <w:rPr/>
        <w:t>2003 во июль 7 лунся 131 №-а шуöмöн</w:t>
      </w:r>
    </w:p>
    <w:p>
      <w:pPr>
        <w:pStyle w:val="TextBodyIndent"/>
        <w:ind w:right="-96" w:hanging="0"/>
        <w:jc w:val="right"/>
        <w:rPr/>
      </w:pPr>
      <w:r>
        <w:rPr/>
        <w:t>(1 №-а содтöд)</w:t>
      </w:r>
    </w:p>
    <w:p>
      <w:pPr>
        <w:pStyle w:val="TextBodyIndent"/>
        <w:ind w:right="-96" w:hanging="0"/>
        <w:jc w:val="right"/>
        <w:rPr/>
      </w:pPr>
      <w:r>
        <w:rPr/>
      </w:r>
    </w:p>
    <w:p>
      <w:pPr>
        <w:pStyle w:val="TextBodyIndent"/>
        <w:ind w:right="-96" w:hanging="0"/>
        <w:jc w:val="center"/>
        <w:rPr/>
      </w:pPr>
      <w:r>
        <w:rPr/>
        <w:t>Коми Республикаын автоматизируйтöм геоинформационнöй</w:t>
      </w:r>
    </w:p>
    <w:p>
      <w:pPr>
        <w:pStyle w:val="TextBodyIndent"/>
        <w:ind w:right="-96" w:hanging="0"/>
        <w:jc w:val="center"/>
        <w:rPr/>
      </w:pPr>
      <w:r>
        <w:rPr/>
        <w:t xml:space="preserve"> </w:t>
      </w:r>
      <w:r>
        <w:rPr/>
        <w:t>кадастрöвöй система лöсьöдöм кузя комиссияö пырысьяс</w:t>
      </w:r>
    </w:p>
    <w:p>
      <w:pPr>
        <w:pStyle w:val="TextBodyIndent"/>
        <w:ind w:right="-96" w:hanging="0"/>
        <w:jc w:val="center"/>
        <w:rPr/>
      </w:pPr>
      <w:r>
        <w:rPr/>
      </w:r>
    </w:p>
    <w:tbl>
      <w:tblPr>
        <w:tblW w:w="8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5819"/>
      </w:tblGrid>
      <w:tr>
        <w:trPr/>
        <w:tc>
          <w:tcPr>
            <w:tcW w:w="2376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Орда П.А.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819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Коми Республикаса Юралысьöс медводдза вежысь (Комиссияöн юрнуöдысь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Боровинских А.П.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819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Коми Республикаса вöр-ва озырлун да гöгöртас видзöм кузя министр (Комиссияса юрнуöдысьöс вежысь)</w:t>
            </w:r>
          </w:p>
        </w:tc>
      </w:tr>
      <w:tr>
        <w:trPr/>
        <w:tc>
          <w:tcPr>
            <w:tcW w:w="8904" w:type="dxa"/>
            <w:gridSpan w:val="3"/>
            <w:tcBorders/>
          </w:tcPr>
          <w:p>
            <w:pPr>
              <w:pStyle w:val="TextBodyIndent"/>
              <w:ind w:right="-96" w:hanging="0"/>
              <w:jc w:val="center"/>
              <w:rPr/>
            </w:pPr>
            <w:r>
              <w:rPr/>
              <w:t>Комиссияса членъяс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Антонов Л.Д.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819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 xml:space="preserve"> </w:t>
            </w:r>
            <w:r>
              <w:rPr/>
              <w:t>Двинско-Печорскöй ва бассейнöн веськöдланiнлöн юрнуöдысьöс вежысь - Коми Республикаын ва озырлун юкöнлöн начальник (сёрнитчöмöн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Беляев В.И.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819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Коми Республикаса эмбур агентствоöн веськöдлысь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Бурцев И.Н.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819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Россияса наукаяс академиялöн Урал юкöнса Коми наука шöринлöн Геология институтса директорöс вежысь (сёрнитчöмöн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Герасимов Н.Н.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819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Коми Республикалöн промышленносьтса да энергетикаса минист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Глушкова Л.И.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819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Коми Республикаын юралысь государственнöй санитарнöй врач (сёрнитчöмöн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Ерцев Г.Н.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819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«Комимелиоводхозпроект» федеральнöй государственнöй öтувъя предприятиеса директор (сёрнитчöмöн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Ермаков А.А.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819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«Коми Республикаса вöр-ва озырлун да гöгöртас видзöм кузя мутасса юöр фонд» Коми Республикалöн государственнöй учреждениеса директор (сёрнитчöмöн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Жуков В.П.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819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Федеральнöй агентстволöн вöрзьöдны позьтöм эмбур объектъяс кадастрöн Коми Республикаын веськöдланiнöн юрнуöдысь (сёрнитчöмöн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Козел О.Г.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819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Коми Республикаса гидрометеорология да гöгöртас мониторинг кузя шöринса начальник (сёрнитчöмöн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Лавреш И.И.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819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«Автоматизируйтöм системаяс шöрин» Коми Республикалöн государственнöй учреждениеса директор (сёрнитчöмöн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Лаженцев В.Н.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819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Россияса наукаяс академиялöн Урал юкöнса Коми наука шöринлöн Войвылын экономическöй да социальнöй могъяс институтса директор (сёрнитчöмöн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Некрасов Н.В.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819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Коми Республикаса юралысь архитектор – Коми Республикаса архитектура, стрöитчöм да коммунальнöй овмöс министерстволöн архитектураöн да кар стрöитöмöн медшöр веськöдланiнса начальни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Непрон Н.А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819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Коми Республикаын кыйсьысь пемöсъясöн вöдитчöм бöрся дöзьöр нуöдöм, видзöдöм да сiйöс ладмöдöм кузя веськöдланiнса начальник (сёрнитчöмöн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Нуйкин А.Ф.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819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Коми Республикаса войтырöс доръян да виччысьтöмторйысь видзан комитетöн веськöдлысь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Обухов В.Д.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819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Коми Республикаын вöр овмöс агентствоöн юрнуöдысь (сёрнитчöмöн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Попов А.Н.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819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Вöр-ваöн вöдитчöм бöрся видзöдöм кузя федеральнöй службалöн Коми Республика кузя веськöдланiнöн юрнуöдысь (сёрнитчöмöн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Самойленко П.Л.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819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«Комирыбвод» федеральнöй государственнöй учреждениеса начальник (сёрнитчöмöн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Сегаль А.З.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819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Му пытшкöсöн вöдитчöм кузя Коми Республикаын мутас агентствоöн юрнуöдысь (сёрнитчöмöн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Стукалов И.Е.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819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Коми Республикаса экономика сöвмöдöм кузя минист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Таскаев А.И.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819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Россияса наукаяс академиялöн Урал юкöнса Коми наука шöринлöн Биология институтса директор (сёрнитчöмöн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Тульчинский Б.М.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819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Коми Республикаса государственнöй статистика комитетöн юрнуöдысьöс вежысь (сёрнитчöмöн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Туркина В.И.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819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 xml:space="preserve">Коми Республикалöн сьöм овмöсса министрöс медводдза вежысь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Хорошкеев Н.И.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819" w:type="dxa"/>
            <w:tcBorders/>
          </w:tcPr>
          <w:p>
            <w:pPr>
              <w:pStyle w:val="TextBodyIndent"/>
              <w:ind w:right="-96" w:hanging="0"/>
              <w:jc w:val="left"/>
              <w:rPr/>
            </w:pPr>
            <w:r>
              <w:rPr/>
              <w:t>Коми Республикаса вöр-ва озырлун да гöгöртас видзöм кузя министрöс вежысь</w:t>
            </w:r>
          </w:p>
        </w:tc>
      </w:tr>
    </w:tbl>
    <w:p>
      <w:pPr>
        <w:pStyle w:val="TextBodyIndent"/>
        <w:ind w:right="-96" w:hanging="0"/>
        <w:jc w:val="right"/>
        <w:rPr/>
      </w:pPr>
      <w:r>
        <w:rPr/>
        <w:t>»</w:t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>Вудж. Ануфриева, 3 535 пас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50:00Z</dcterms:created>
  <dc:creator>User</dc:creator>
  <dc:description/>
  <dc:language>en-US</dc:language>
  <cp:lastModifiedBy>User</cp:lastModifiedBy>
  <cp:lastPrinted>2005-06-02T09:26:00Z</cp:lastPrinted>
  <dcterms:modified xsi:type="dcterms:W3CDTF">2005-06-02T06:41:00Z</dcterms:modified>
  <cp:revision>48</cp:revision>
  <dc:subject/>
  <dc:title>   </dc:title>
</cp:coreProperties>
</file>