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8"/>
        </w:rPr>
      </w:pPr>
      <w:r>
        <w:rPr>
          <w:sz w:val="28"/>
        </w:rPr>
        <w:t>КОМИ РЕСПУБЛИКАСА ПРАВИТЕЛЬСТВОЛÖН</w:t>
        <w:br/>
        <w:t>ШУÖМ</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t xml:space="preserve">«ТАСИС проектын Коми Республика мутасын </w:t>
      </w:r>
    </w:p>
    <w:p>
      <w:pPr>
        <w:pStyle w:val="Normal"/>
        <w:spacing w:lineRule="auto" w:line="360"/>
        <w:ind w:right="-96" w:firstLine="567"/>
        <w:jc w:val="center"/>
        <w:rPr>
          <w:sz w:val="28"/>
        </w:rPr>
      </w:pPr>
      <w:r>
        <w:rPr>
          <w:sz w:val="28"/>
        </w:rPr>
        <w:t>«Социальнöй отсöг системалöн реформа» пилотнöй проект олöмö пöртöм кузя комиссия йылысь» Коми Республикаса Правительстволöн 2003 во декабр 15 лунся 269 №-а шуöмö вежсьöмъяс да содтöдъяс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pPr>
      <w:r>
        <w:rPr>
          <w:sz w:val="28"/>
        </w:rPr>
        <w:t xml:space="preserve">Пыртны </w:t>
      </w:r>
      <w:r>
        <w:rPr>
          <w:rFonts w:cs="NewtonCTT" w:ascii="NewtonCTT" w:hAnsi="NewtonCTT"/>
          <w:sz w:val="28"/>
        </w:rPr>
        <w:t></w:t>
      </w:r>
      <w:r>
        <w:rPr>
          <w:sz w:val="28"/>
        </w:rPr>
        <w:t>«ТАСИС проектын Коми Республика мутасын «Социальнöй отсöг системалöн реформа» пилотнöй проект олöмö пöртöм кузя комиссия йылысь» Коми Республикаса Правительстволöн 2003 во декабр 15 лунся 269 №-а шуöмö татшöм вежсьöмъяс да содтöдъяс:</w:t>
      </w:r>
    </w:p>
    <w:p>
      <w:pPr>
        <w:pStyle w:val="Normal"/>
        <w:spacing w:lineRule="auto" w:line="360"/>
        <w:ind w:right="-96" w:firstLine="567"/>
        <w:jc w:val="both"/>
        <w:rPr/>
      </w:pPr>
      <w:r>
        <w:rPr>
          <w:sz w:val="28"/>
        </w:rPr>
        <w:t>пыртны шуöмöн вынсьöдöм (1 №-а содтöд) ТАСИС проектын Коми Республика мутасын «Социальнöй отсöг системалöн реформа» пилотнöй проект олöмö пöртöм кузя комиссияö С.Г. Кравчукöс– Коми Республикаса йöзлысь дзоньвидзалун видзöм да отсöг сетöм кузя министрöс (Комиссияса юрнуöдысьöс вежысь), О.И. Конаковаöс – Коми Республикаса экономика сöвмöдöм кузя министрöс вежысьöс, И.А. Кутаеваöс – Коми Республикаса йöзлы отсöг сетан агентствоöн юрнуöдысьöс, Т.А. Чуистоваöс  - Коми Республикаса йöзлысь дзоньвидзалун видзан да отсöг сетан министерстволöн олан тшупöд анализируйтан да социальнöй сöвмöм прогнозируйтан юкöнса начальникöс (Комиссияса секретар), Л.И. Мищенкоöс – Коми Республикаса йöзлы отсöг сетан агентстволöн адреснöй отсöг юкöнса начальникöс, Р.Э. Гольдштейнöс – Коми Республикаса Государственнöй Сöветлöн социальнöй политика комитетöн веськöдлысьöс (сёрнитчöмöн), А.А. Просужихöс– «Емдiн район» муниципальнöй юкöнлöн администрацияса юралысьöс вежысьöс (сёрнитчöмöн), сэтысь киритны Л.И.  Быковскаяöс, Г.В. Аникиенкоöс, А.С. Безносиковöс, Н.В. Соловьёваöс.</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sz w:val="28"/>
        </w:rPr>
        <w:t>Коми Республикаса Юралысь                                                    В. 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февраль 28 лун</w:t>
      </w:r>
    </w:p>
    <w:p>
      <w:pPr>
        <w:pStyle w:val="Normal"/>
        <w:spacing w:lineRule="auto" w:line="360"/>
        <w:ind w:right="-96" w:hanging="0"/>
        <w:jc w:val="both"/>
        <w:rPr>
          <w:sz w:val="28"/>
        </w:rPr>
      </w:pPr>
      <w:r>
        <w:rPr>
          <w:sz w:val="28"/>
        </w:rPr>
        <w:t xml:space="preserve">44 №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firstLine="567"/>
        <w:jc w:val="center"/>
        <w:rPr/>
      </w:pPr>
      <w:r>
        <w:rPr>
          <w:sz w:val="18"/>
        </w:rPr>
        <w:t>Вудж. Ануфриева,  1 489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2:08:00Z</dcterms:created>
  <dc:creator>User</dc:creator>
  <dc:description/>
  <dc:language>en-US</dc:language>
  <cp:lastModifiedBy>User</cp:lastModifiedBy>
  <dcterms:modified xsi:type="dcterms:W3CDTF">2005-07-14T05:11:00Z</dcterms:modified>
  <cp:revision>29</cp:revision>
  <dc:subject/>
  <dc:title>   </dc:title>
</cp:coreProperties>
</file>