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Правительстволысь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öткымын решение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«Коми Республикаса йöзлы отсöг сетан министерство йылысь» Коми Республикаса Правительстволöн 2003 во август 27 лунся 192 №-а шуöмлысь 2-6 пунктъяс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Коми Республикаса Правительстволысь 2003 во декабр 17 лунся 477-р №-а тшöкт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март 2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6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Вудж. Ануфриева, 416 пас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left="0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44:00Z</dcterms:created>
  <dc:creator>User</dc:creator>
  <dc:description/>
  <dc:language>en-US</dc:language>
  <cp:lastModifiedBy>User</cp:lastModifiedBy>
  <dcterms:modified xsi:type="dcterms:W3CDTF">2005-08-22T05:58:00Z</dcterms:modified>
  <cp:revision>7</cp:revision>
  <dc:subject/>
  <dc:title>   </dc:title>
</cp:coreProperties>
</file>