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ПРАВИТЕЛЬСТВОЛÖН</w:t>
        <w:br/>
        <w:t>ШУÖМ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«Персонифицируйтöм социальнöй тшöтъяс система пыр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оланiнысь да коммунальнöй услугаясысь мынтысьöм вылö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гражданалы субсидияяс сетан да мынтан механизм лöсьöдöм кузя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экспермент йылысь» Коми Республикаса Правительстволöн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2004 во январ 19 лунся 6 №-а шуöмö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жсьöмъяс да содтöд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 xml:space="preserve">1. Пыртны  «Персонифицируйтöм социальнöй тшöтъяс система пыр 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оланiнысь да коммунальнöй услугаясысь мынтысьöм вылö гражданалы субсидияяс сетан да мынтан механизм лöсьöдöм кузя экспермент йылысь» Коми Республикаса Правительстволöн 2004 во январ 19 лунся 6 №-а шуöмö татшöм вежсьöмъяс да содтöдъяс:</w:t>
      </w:r>
    </w:p>
    <w:p>
      <w:pPr>
        <w:pStyle w:val="2"/>
        <w:rPr/>
      </w:pPr>
      <w:r>
        <w:rPr/>
        <w:t>1) 1 пунктын «2004 во чöжöн» кывъяс вежны «2004-2005 вояс чöжöн» кывъясöн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2 пунктын «Коми Республикаса удж да йöзлы отсöг сетан министерстволы» кывъяс вежны «Коми Республикаса йöзлысь дзоньвидзалун видзан да отсöг сетан министерстволы» кывъясöн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3) 5, 6  да 7 пунктъяс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4) 8 пунктын «2004 вося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ын» кывъяс вежны «2005 вося </w:t>
      </w:r>
      <w:r>
        <w:rPr>
          <w:sz w:val="28"/>
          <w:lang w:val="en-US"/>
        </w:rPr>
        <w:t xml:space="preserve">III </w:t>
      </w:r>
      <w:r>
        <w:rPr>
          <w:sz w:val="28"/>
        </w:rPr>
        <w:t>кварталын» кывъясöн;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5) персонифицируйтöм социальнöй тшöтъяс система пыр оланiнысь да коммунальнöй услугаясысь мынтысьöм вылö гражданалы субсидияяс сетан да мынтан механизм лöсьöдöм кузя эксперимент нуöдöм кузя уджалан группаын, мый вынсьöдöма шуöмöн (содтöд), (водзö – уджалан группа):</w:t>
      </w:r>
    </w:p>
    <w:p>
      <w:pPr>
        <w:pStyle w:val="TextBodyIndent"/>
        <w:jc w:val="both"/>
        <w:rPr/>
      </w:pPr>
      <w:r>
        <w:rPr>
          <w:b w:val="false"/>
        </w:rPr>
        <w:t>пыртны уджалан группаö С.Г. Кравчукöс – Коми Республикаса йöзлысь дзоньвидзалун видзöм да отсöг сетöм кузя министрöс, А.И. Южинöс – Коми Республикаса йöзлысь дзоньвидзалун видзöм да отсöг сетöм кузя министрöс вежысьöс, И.А. Кутаеваöс – Коми Республикаса йöзлы отсöг сетан агентствоöн юрнуöдысьöс, Н.А. Сосновскийöс – «Жилкомхоз» Эжваса муниципальнöй предприятиелöн директорöс (сёрнитчöм серти), киритны сэтчö пырысьяс лыдысь Л.И. Быковскаяöс, Д.А. Батуринöс;</w:t>
      </w:r>
    </w:p>
    <w:p>
      <w:pPr>
        <w:pStyle w:val="TextBodyIndent"/>
        <w:jc w:val="both"/>
        <w:rPr/>
      </w:pPr>
      <w:r>
        <w:rPr>
          <w:b w:val="false"/>
        </w:rPr>
        <w:t>И.А. Поздеевлысь чин нимсö гижны тадзи:</w:t>
      </w:r>
    </w:p>
    <w:p>
      <w:pPr>
        <w:pStyle w:val="TextBodyIndent"/>
        <w:jc w:val="both"/>
        <w:rPr/>
      </w:pPr>
      <w:r>
        <w:rPr>
          <w:b w:val="false"/>
        </w:rPr>
        <w:t>«Коми Республикаса Юралысьöс вежысь – Коми Республикаса архитектура, стрöитчöм да коммунальнöй овмöс кузя министр».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 В. Торлопов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5 вося март 31 лун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  <w:t>74 №</w:t>
      </w:r>
    </w:p>
    <w:p>
      <w:pPr>
        <w:pStyle w:val="TextBodyIndent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-9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удж. Ануфриева, 1 733 пас</w:t>
      </w:r>
    </w:p>
    <w:p>
      <w:pPr>
        <w:pStyle w:val="Normal"/>
        <w:spacing w:lineRule="auto" w:line="360"/>
        <w:ind w:right="-9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5:00:00Z</dcterms:created>
  <dc:creator>User</dc:creator>
  <dc:description/>
  <dc:language>en-US</dc:language>
  <cp:lastModifiedBy>User</cp:lastModifiedBy>
  <dcterms:modified xsi:type="dcterms:W3CDTF">2005-08-22T06:05:00Z</dcterms:modified>
  <cp:revision>16</cp:revision>
  <dc:subject/>
  <dc:title>   </dc:title>
</cp:coreProperties>
</file>