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"Коми Республикаса сöстöмлун дöзьöритан да вуджан висьöмъясысь видзан комиссия йылысь" Коми Республикаса Правительстволöн 2002 во август 27 лунся 124 №-а шуöмö вежсьöм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"Коми Республикаса сöстöмлун дöзьöритан да вуджан висьöмъясысь видзан комиссия йылысь" Коми Республикаса Правительстволöн 2002 во август 27 лунся 124 №-а шуöмö татшöм вежсьöмъя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сöстöмлун дöзьöритан да вуджан висьöмъясысь видзан комиссияö пырысьясöс, мый вынсьöдöма шуöмöн (1 №-а содтöд), гижны содтöд серти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апрель 19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01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2005 во апрель 19 лунся 101 №-а шуöм дорö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"Вынсьöдöма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2002 во август 27 лунся 124 №-а шуöм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 xml:space="preserve">(1 №-а содтöд)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сöстöмлун дöзьöритан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да вуджан висьöмъясысь видзан комиссияö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пырысьяс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5635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коробогатова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Юралысьöс вежысь (комиссияöн веськöдлысь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равчук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йöзлысь дзоньвидзалун видзöм да отсöг сетöм кузя министр (комиссияса веськöдлысьöс вежысь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Глушко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ын ньöбасьысьлысь право да мортлысь тыр-бур оланног доръян юкöнын дöзьöр кузя Федеральнöй службалöн Мутасса веськöдланiнöн юрнуöдысь, Коми Республикаын сöстöмлун дöзьöритысь государственнöй юралысь врач (комиссияса веськöдлысьöс вежысь)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еливанова Л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ын ньöбасьысьлысь право да мортлысь тыр-бур оланног доръян юкöнын дöзьöр кузя Федеральнöй службалöн Мутасса веськöдланiнын эпидемиологическöй дöзьöр юкöнса медыджыд специалист</w:t>
            </w:r>
          </w:p>
        </w:tc>
      </w:tr>
      <w:tr>
        <w:trPr/>
        <w:tc>
          <w:tcPr>
            <w:tcW w:w="8295" w:type="dxa"/>
            <w:gridSpan w:val="3"/>
            <w:tcBorders/>
          </w:tcPr>
          <w:p>
            <w:pPr>
              <w:pStyle w:val="Normal"/>
              <w:ind w:right="-96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миссияса членъяс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Беляев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лöн пытшкöсса делöяс министерстволöн медицинскöй юкöнса начальникöс вежыс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Блох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видз-му овмöс да сёян-юан кузя министрöс вежыс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Бусаргина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медицинскöя быть страхуйтан фондлöн исполнительнöй директорöс вежысь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Быко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сьöм овмöс министерстволöн социальнöй юкöн да наука сьöмöн могмöдан юкöнса начальни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Галимов Р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ын ньöбасьысьлысь право да мортлысь тыр-бур оланног доръян юкöнын дöзьöр кузя Федеральнöй службалöн Мутасса веськöдланiнын эпидемиологическöй дöзьöр юкöнса начальник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зл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йöзöс велöдöм да вылыс тöдöмлун кузя министрöс вежыс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ергее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архитектура, стрöитчöм да коммунальнöй овмöс министерстволöн Оланiн да коммунальнöй овмöс департаментöн юрнуöдыс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Хиночек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ми Республикаын гражданскöй оборона могъяс кузя, виччысьтöмторйысь видзан да неминучаысь колясъяс бырöдан Россия Федерацияса министерстволöн Медшöр веськöдланiнса начальникöс медводдза вежысь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Чжао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"СПИД-ысь да вуджан висьöмъясысь öлöдан да накöд тыш нуöдан республиканскöй шöрин" Коми Республикалöн государственнöй учреждениеса юралысь врач (сёрнитчöмöн)</w:t>
            </w:r>
          </w:p>
        </w:tc>
      </w:tr>
    </w:tbl>
    <w:p>
      <w:pPr>
        <w:pStyle w:val="Normal"/>
        <w:spacing w:lineRule="auto" w:line="360"/>
        <w:ind w:right="-96" w:hanging="0"/>
        <w:jc w:val="center"/>
        <w:rPr/>
      </w:pPr>
      <w:r>
        <w:rPr/>
      </w:r>
    </w:p>
    <w:p>
      <w:pPr>
        <w:pStyle w:val="Normal"/>
        <w:spacing w:lineRule="auto" w:line="360"/>
        <w:ind w:right="-96" w:hanging="0"/>
        <w:jc w:val="center"/>
        <w:rPr/>
      </w:pPr>
      <w:r>
        <w:rPr/>
        <w:t>_________________________________________________"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/>
        <w:t>2 601 па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02:00Z</dcterms:created>
  <dc:creator>User</dc:creator>
  <dc:description/>
  <dc:language>en-US</dc:language>
  <cp:lastModifiedBy>User</cp:lastModifiedBy>
  <dcterms:modified xsi:type="dcterms:W3CDTF">2005-10-26T05:14:00Z</dcterms:modified>
  <cp:revision>13</cp:revision>
  <dc:subject/>
  <dc:title>   </dc:title>
</cp:coreProperties>
</file>