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"Войвывса кöрт туй – "Россияса кöрт туйяс" ВАК-лöн филиаллысь, сылöн торъя тэчасса юкöдувъяслысь, кодъяс кузя Коми Республикаса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республиканскöй бюджет водзын вот да öктас кузя уджйöз, а сiдзжö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артыштöм пеня да штрап кузя уджйöз реструктуризуйтöм йылысь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решениеяс примитöма Коми Республикаса Правительствоöн, пеня да штрап кузя уджйöз спишитан пöрадок йылысь" Коми Республикаса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Правительстволöн 2005 во январ 28 лунся 7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"Войвывса кöрт туй – "Россияса кöрт туйяс" ВАК-лöн филиаллысь, сылöн торъя тэчасса юкöдувъяслысь, кодъяс кузя Коми Республикаса республиканскöй бюджет водзын вот да öктас кузя уджйöз, а сiдзжö артыштöм пеня да штрап кузя уджйöз реструктуризуйтöм йылысь решениеяс примитöма Коми Республикаса Правительствоöн, пеня да штрап кузя уджйöз спишитан пöрадок йылысь" Коми Республикаса Правительстволöн 2005 во январ 28 лунся 7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öмлöн нимас, 1,2 пунктъясын, "Войвывса кöрт туй – "Россияса кöрт туйяс" ВАК-лöн филиаллысь, сылöн торъя тэчасса юкöдувъяслысь, кодъяс кузя Коми Республикаса республиканскöй бюджет водзын вот да öктас кузя уджйöз, а сiдзжö артыштöм пеня да штрап кузя уджйöз реструктуризуйтöм йылысь решениеяс примитöма Коми Республикаса Правительствоöн, пеня да штрап кузя уджйöз спишитан пöрадоклöн нимас да 1 пунктын, мый вынсьöдöма шуöмöн (содтöд), "Войвывса кöрт туй – "Россияса кöрт туйяс" ВАК-лöн филиаллысь, сылöн торъя юкöдув тэчасъяслысь" кывъяс вежны "Войвывса кöрт туйяс" ВАК-лöн филиалъяслысь да тэчасса (торъя) юкöдувъяслысь" кывъясöн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апрель 20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103 №</w:t>
      </w:r>
    </w:p>
    <w:p>
      <w:pPr>
        <w:pStyle w:val="Normal"/>
        <w:ind w:right="-96" w:hanging="0"/>
        <w:jc w:val="both"/>
        <w:rPr/>
      </w:pPr>
      <w:r>
        <w:rPr/>
        <w:t xml:space="preserve"> </w:t>
      </w:r>
      <w:r>
        <w:rPr/>
        <w:t>исп. Исакова      1 475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4:00Z</dcterms:created>
  <dc:creator>User</dc:creator>
  <dc:description/>
  <dc:language>en-US</dc:language>
  <cp:lastModifiedBy>User</cp:lastModifiedBy>
  <dcterms:modified xsi:type="dcterms:W3CDTF">2005-11-01T06:04:00Z</dcterms:modified>
  <cp:revision>9</cp:revision>
  <dc:subject/>
  <dc:title>   </dc:title>
</cp:coreProperties>
</file>