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"Коми Республикаын том йöзлöн общественнöй öтувъяслöн проектъяслы (уджтасъяслы) конкурс нуöданног йылысь положение вынсьöдöм 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йылысь" Коми Республикаса Правительстволöн 2004 во август 26 лунся 150 №-а шуöмö вежсьöмъяс пырт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Пыртны "Коми Республикаын том йöзлöн общественнöй öтувъяслöн проектъяслы (уджтасъяслы) конкурс нуöданног йылысь положение вынсьöдöм йылысь" Коми Республикаса Правительстволöн 2004 во август 26 лунся 150 №-а шуöмö татшöм вежсьöмъя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Коми Республикаын том йöзлöн общественнöй öтувъяслöн проектъяслы (уджтасъяслы) конкурс нуöданног йылысь положениеын, мый вынсьöдöма шуöмöн (содтöд)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содтöдлöн текст серти "Коми Республикаса том йöзлöн могъяс кузя комитет" кывъяс лöсялана вежлöгын вежны "Коми Республикаса йöзöс велöдан да вылыс тöдöмлун министерство" кывъясöн лöсялана вежлöгын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5 вося апрель 20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104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right="-96" w:hanging="0"/>
        <w:jc w:val="center"/>
        <w:rPr/>
      </w:pPr>
      <w:r>
        <w:rPr/>
        <w:t>851 пас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7:25:00Z</dcterms:created>
  <dc:creator>User</dc:creator>
  <dc:description/>
  <dc:language>en-US</dc:language>
  <cp:lastModifiedBy>User</cp:lastModifiedBy>
  <cp:lastPrinted>2005-10-11T11:39:00Z</cp:lastPrinted>
  <dcterms:modified xsi:type="dcterms:W3CDTF">2005-10-24T05:00:00Z</dcterms:modified>
  <cp:revision>7</cp:revision>
  <dc:subject/>
  <dc:title>   </dc:title>
</cp:coreProperties>
</file>