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Коми Республикаса йöзöс велöдан да вылыс тöдöмлун министерстволы веськöдлöм улö Коми Республикаса öткымын государственнöй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учреждение се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Индыны Коми Республикаса йöзöс велöдан да вылыс тöдöмлун министерстволы веськöдлöм улö Коми Республикаса государственнöй учреждениеяс содтöд серти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5 вося апрель 22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105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right"/>
        <w:rPr>
          <w:sz w:val="26"/>
        </w:rPr>
      </w:pPr>
      <w:r>
        <w:rPr>
          <w:sz w:val="26"/>
        </w:rPr>
        <w:t>Коми Республикаса Правительстволöн</w:t>
      </w:r>
    </w:p>
    <w:p>
      <w:pPr>
        <w:pStyle w:val="Normal"/>
        <w:ind w:right="-96" w:hanging="0"/>
        <w:jc w:val="right"/>
        <w:rPr>
          <w:sz w:val="26"/>
        </w:rPr>
      </w:pPr>
      <w:r>
        <w:rPr>
          <w:sz w:val="26"/>
        </w:rPr>
        <w:t>2005 во апрель 22 лунся 105 №-а шуöм дорö</w:t>
      </w:r>
    </w:p>
    <w:p>
      <w:pPr>
        <w:pStyle w:val="Normal"/>
        <w:ind w:right="-96" w:hanging="0"/>
        <w:jc w:val="right"/>
        <w:rPr>
          <w:sz w:val="26"/>
        </w:rPr>
      </w:pPr>
      <w:r>
        <w:rPr>
          <w:sz w:val="26"/>
        </w:rPr>
        <w:t>содтöд</w:t>
      </w:r>
    </w:p>
    <w:p>
      <w:pPr>
        <w:pStyle w:val="Normal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center"/>
        <w:rPr>
          <w:sz w:val="26"/>
        </w:rPr>
      </w:pPr>
      <w:r>
        <w:rPr>
          <w:sz w:val="26"/>
        </w:rPr>
        <w:t xml:space="preserve">Коми Республикаса йöзöс велöдан да вылыс тöдöмлун министерстволы </w:t>
      </w:r>
    </w:p>
    <w:p>
      <w:pPr>
        <w:pStyle w:val="Normal"/>
        <w:ind w:right="-96" w:hanging="0"/>
        <w:jc w:val="center"/>
        <w:rPr>
          <w:sz w:val="26"/>
        </w:rPr>
      </w:pPr>
      <w:r>
        <w:rPr>
          <w:sz w:val="26"/>
        </w:rPr>
        <w:t xml:space="preserve">веськöдлöм улö сетöм Коми Республикаса öткымын </w:t>
      </w:r>
    </w:p>
    <w:p>
      <w:pPr>
        <w:pStyle w:val="Normal"/>
        <w:ind w:right="-96" w:hanging="0"/>
        <w:jc w:val="center"/>
        <w:rPr>
          <w:sz w:val="26"/>
        </w:rPr>
      </w:pPr>
      <w:r>
        <w:rPr>
          <w:sz w:val="26"/>
        </w:rPr>
        <w:t xml:space="preserve">государственнöй учреждение </w:t>
      </w:r>
    </w:p>
    <w:p>
      <w:pPr>
        <w:pStyle w:val="Normal"/>
        <w:ind w:right="-96" w:hanging="0"/>
        <w:jc w:val="center"/>
        <w:rPr>
          <w:sz w:val="26"/>
        </w:rPr>
      </w:pPr>
      <w:r>
        <w:rPr>
          <w:sz w:val="26"/>
        </w:rPr>
        <w:t>лыддьöг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. "И.А.Куратов нима Сыктывкарскöй педагогическöй 1 №-а колледж" шöр тöдöмлуна уджсикасö велöдан государственнöй учреждение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Сыктывкарскöй педагогическöй 2 №-а колледж шöр тöдöмлуна уджсикасö велöдан государственнöй учреждение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3. Воркутаса педагогическöй колледж шöр тöдöмлуна уджсикасö велöдан государственнöй учреждение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4. "Сиктса енбиа челядьлы Коми республиканскöй лицей-интернат" государственнöй велöдан школа-интернат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5. "Сыктывкарскöй государственнöй университет бердын Коми республиканскöй лицей" государственнöй велöдан учреждение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6. "Ныв-зонпосниöс олимпиада резервö дасьтан республиканскöй торъя спорт школа" челядьлы содтöд тöдöмлун сетан государственнöй велöдан учреждение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7. "Ныв-зонпоснилöн туризм да экскурсияяс кузя Коми республиканскöй шöрин" челядьлы содтöд тöдöмлун сетан государственнöй велöдан учреждение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8. "Содтöд тöдöмлун сетан республиканскöй шöрин" челядьлы содтöд тöдöмлун сетан государственнöй учреждение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9. "Содтöд тöдöмлун сетан Коми республиканскöй экологическöй шöрин" челядьлы содтöд тöдöмлун сетан государственнöй учреждение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0. "Коми Республикаса велöдчöм сöвмöдан да велöданног бурмöдан институт" содтöд тöдöмлуна уджсикасö велöдан государственнöй учреждение.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both"/>
        <w:rPr/>
      </w:pPr>
      <w:r>
        <w:rPr/>
        <w:t xml:space="preserve">исп. Исакова </w:t>
      </w:r>
    </w:p>
    <w:p>
      <w:pPr>
        <w:pStyle w:val="Normal"/>
        <w:spacing w:lineRule="auto" w:line="240"/>
        <w:ind w:right="-96" w:hanging="0"/>
        <w:jc w:val="both"/>
        <w:rPr>
          <w:sz w:val="26"/>
        </w:rPr>
      </w:pPr>
      <w:r>
        <w:rPr/>
        <w:t>1 675 пас</w:t>
      </w:r>
    </w:p>
    <w:p>
      <w:pPr>
        <w:pStyle w:val="Normal"/>
        <w:spacing w:lineRule="auto" w:line="240"/>
        <w:ind w:right="-96" w:hanging="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52:00Z</dcterms:created>
  <dc:creator>User</dc:creator>
  <dc:description/>
  <dc:language>en-US</dc:language>
  <cp:lastModifiedBy>User</cp:lastModifiedBy>
  <dcterms:modified xsi:type="dcterms:W3CDTF">2005-11-01T05:58:00Z</dcterms:modified>
  <cp:revision>18</cp:revision>
  <dc:subject/>
  <dc:title>   </dc:title>
</cp:coreProperties>
</file>