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center"/>
        <w:rPr/>
      </w:pPr>
      <w:r>
        <w:rPr>
          <w:sz w:val="26"/>
        </w:rPr>
        <w:t>"Коми Республикаын государственнöй социальнöй отсöг сетöм йылысь" Коми Республикаса Оланпас збыльмöдан мераяс йылысь" Коми Республикаса Правительстволöн 2004 во декабр 31 лунся 281 №-а шуöмö вежсьöм да содтöд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ын государственнöй социальнöй отсöг сетöм йылысь" Коми Республикаса Оланпас збыльмöдан мераяс йылысь" Коми Республикаса Правительстволöн 2004 во декабр 31 лунся 281 №-а шуöмö татшöм вежсьöм да содтöдъя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1 пунктын "77,5" лыдпас вежны "90,0" лыдпасöн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2) гöля олысь семьяса членлы да öткöн гöля олысь гражданинлы государственнöй социальнöй отсöг натуральнöй отсöгöн сетан пöрадокын, мый вынсьöдöма шуöмöн (2 №-а содтöд):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 пункты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а) 3 подпунктын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бурдöдчöм вылö" кывъяс бöрын содтыны "(обследуйтчöм вылö)"кывъя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государственнöй учреждениеясын" кывъяс бöрын содтыны "да Россия Федерацияса йöзлысь дзоньвидзалун видзан учреждениеясын" кывъя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б) содтыны татшöм 6 да 7 подпункт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6) санаторно-курортнöй учреждениеясын бурдöдчöм вылö направление (путёвка)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7) кагаöс 18 арöс тыртöдз нуöм тайö пунктыслöн 1 – 3, 6 подпунктъясын индöм подувъяс серти.".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/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5 вося апрель 22 лун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106 №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/>
      </w:pPr>
      <w:r>
        <w:rPr/>
        <w:t xml:space="preserve">исп. Исакова 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1 110 пас</w:t>
      </w:r>
      <w:r>
        <w:rPr>
          <w:sz w:val="26"/>
        </w:rPr>
        <w:t xml:space="preserve"> 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3:00Z</dcterms:created>
  <dc:creator>User</dc:creator>
  <dc:description/>
  <dc:language>en-US</dc:language>
  <cp:lastModifiedBy>User</cp:lastModifiedBy>
  <dcterms:modified xsi:type="dcterms:W3CDTF">2005-10-24T05:02:00Z</dcterms:modified>
  <cp:revision>4</cp:revision>
  <dc:subject/>
  <dc:title>   </dc:title>
</cp:coreProperties>
</file>