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Муниципальнöй юкöнъяс костын уджлы да удж условиеяслы республиканскöй смотр-конкурс йылысь" Коми Республикаса Правительстволöн 2002 во июль 26 лунся 104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Муниципальнöй юкöнъяс костын уджлы да удж условиеяслы республиканскöй смотр-конкурс йылысь" Коми Республикаса Правительстволöн 2002 во июль 26 лунся 104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, 4 да 6 пунктъясын "Коми Республикаса удж да йöзлы отсöг сетан министерство" кывъяс лöсялана вежлöгын вежны "Коми Республикаса йöзлысь дзоньвидзалун видзан да отсöг сетан министерство" кывъясöн лöсялана вежлöгы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апрель 2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110 №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658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1:00Z</dcterms:created>
  <dc:creator>User</dc:creator>
  <dc:description/>
  <dc:language>en-US</dc:language>
  <cp:lastModifiedBy>User</cp:lastModifiedBy>
  <dcterms:modified xsi:type="dcterms:W3CDTF">2005-10-11T06:53:00Z</dcterms:modified>
  <cp:revision>2</cp:revision>
  <dc:subject/>
  <dc:title>   </dc:title>
</cp:coreProperties>
</file>