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"Югыд ва" национальнöй</w:t>
        <w:tab/>
        <w:t xml:space="preserve">парклысь границаяс вынсьöдöм йылысь" 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ысь 2004 во ноябр 18 лунся 206 №-а шуöм вынтöмöн лыддь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Медым "Югыд ва" национальнöй парклысь границаяс вынсьöдöм йылысь" Коми Республикаса Правительстволысь 2004 во ноябр 18 лунся 206 №-а шуöм лöсьöдны федеральнöй законодательство серти вöр-ва дöзьöритöмын да му законодательствоын торкöмъяс бырöдöм йылысь  2005 во май 20 лунся Коми Республикаса Прокурорлöн представление видлалöм бöрын 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Лыддьыны вынтöмöн "Югыд ва" национальнöй</w:t>
        <w:tab/>
        <w:t>парклысь границаяс вынсьöдöм йылысь" Коми Республикаса Правительстволысь 2004 во ноябр 18 лунся 206 №-а шу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5 вося июнь 28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160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left="0" w:hanging="0"/>
        <w:jc w:val="both"/>
        <w:rPr>
          <w:sz w:val="20"/>
        </w:rPr>
      </w:pPr>
      <w:r>
        <w:rPr/>
        <w:t>690 пас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19:00Z</dcterms:created>
  <dc:creator>User</dc:creator>
  <dc:description/>
  <dc:language>en-US</dc:language>
  <cp:lastModifiedBy>User</cp:lastModifiedBy>
  <dcterms:modified xsi:type="dcterms:W3CDTF">2005-11-25T07:54:00Z</dcterms:modified>
  <cp:revision>6</cp:revision>
  <dc:subject/>
  <dc:title>   </dc:title>
</cp:coreProperties>
</file>