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öнiя да примитöм вылö планируйтöм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уджйöз обязательствояс артыштöмöн Коми Республикаöн мынтысьны вермöмлунсö арталан методика да Коми Республикаса выл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государственнöй заимствованиеяс босьтны верманлунлысь ыдждас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öн мынтысьны вермöм вылö найöс артыштöмöн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арталан методика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региональнöй сьöм овмöс выльмöдан öтувъя уджтас" торъя мога республиканскöй уджтас йылысь" Коми Республикаса Оланпас олöмö пöртöм могысь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. Вынсьöдны Коми Республикаса öнiя да примитöм вылö планируйтöм уджйöз обязательствояс артыштöмöн Коми Республикаöн мынтысьны вермöмлунсö арталан методика 1 №-а содтöд серти </w:t>
      </w:r>
      <w:r>
        <w:rPr>
          <w:i/>
          <w:sz w:val="26"/>
        </w:rPr>
        <w:t>(вайöдöма рочöн)</w:t>
      </w:r>
      <w:r>
        <w:rPr>
          <w:sz w:val="26"/>
        </w:rPr>
        <w:t>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2. Вынсьöдны Коми Республикаса выль государственнöй заимствованиеяс босьтны верманлунлысь ыдждасö Коми Республикаöн мынтысьны вермöм вылö найöс артыштöмöн арталан методика 2 №-а содтöд серти </w:t>
      </w:r>
      <w:r>
        <w:rPr>
          <w:i/>
          <w:sz w:val="26"/>
        </w:rPr>
        <w:t>(вайöдöма рочöн)</w:t>
      </w:r>
      <w:r>
        <w:rPr>
          <w:sz w:val="26"/>
        </w:rPr>
        <w:t>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Тайö шуöмсö олöмö пöртöм бöрся видзöдны Коми Республикаса Юралысьöс вежысь – Коми Республикалöн сьöм овмöсса министр В.М.Гайзер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июнь 3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88 №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1 030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21:00Z</dcterms:created>
  <dc:creator>User</dc:creator>
  <dc:description/>
  <dc:language>en-US</dc:language>
  <cp:lastModifiedBy>User</cp:lastModifiedBy>
  <dcterms:modified xsi:type="dcterms:W3CDTF">2006-01-27T11:18:00Z</dcterms:modified>
  <cp:revision>5</cp:revision>
  <dc:subject/>
  <dc:title>   </dc:title>
</cp:coreProperties>
</file>