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ысь öткымын решение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нтöмöн лыддьöм йылысь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240"/>
        <w:ind w:right="-96" w:firstLine="709"/>
        <w:jc w:val="both"/>
        <w:rPr>
          <w:sz w:val="26"/>
        </w:rPr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олöмö пöртысь власьт органъяс бырöдöм йылысь" Коми Республикаса Правительстволысь 2002 во февраль 8 лунся 1 №-а шуöм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Правительстволöн 2002 во февраль 8 лунся 1 №-а шуöмö вежсьöмъяс пыртöм йылысь" Коми Республикаса Правительстволысь 2002 во март 18 лунся 31 №-а шуöм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са олöмö пöртысь власьт органъяс бырöдöм йылысь" Коми Республикаса Правительстволöн 2002 во февраль 8 лунся 1 №-а шуöмö вежсьöмъяс пыртöм йылысь" Коми Республикаса Правительстволысь 2002 во март 18 лунся 32 №-а шуöм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олöмö пöртысь власьт органъяс бырöдöм йылысь" Коми Республикаса Правительстволöн 2002 во февраль  8 лунся 1 №-а шуöмö вежсьöм пыртöм йылысь" Коми Республикаса Правительстволысь 2002 во июнь 4 лунся 70 №-а шуöм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лысь 2003 во февраль 10 лунся 35-р №-а тшöктöм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лысь 2003 во декабр 19 лунся 479-р №-а тшöктöм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лысь 2005 во февраль 4 лунся 15-р №-а тшöкт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öс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 П.Орда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5 вося сентябр 1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3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   1 10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09:00Z</dcterms:created>
  <dc:creator>User</dc:creator>
  <dc:description/>
  <dc:language>en-US</dc:language>
  <cp:lastModifiedBy>User</cp:lastModifiedBy>
  <dcterms:modified xsi:type="dcterms:W3CDTF">2006-01-26T13:57:00Z</dcterms:modified>
  <cp:revision>6</cp:revision>
  <dc:subject/>
  <dc:title>   </dc:title>
</cp:coreProperties>
</file>