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Стрöитчан юкöнын Коми Республикаса Правительство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öткымын шуöм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 стрöитчан юкöнын Коми Республикаса Правительстволысь шуöмъяс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октябр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5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2005 во октябр 5 лунся 258 №-а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Стрöитчан юкöнын Коми Республикаса Правительстволö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ынтöммöм шуöм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ъяс да содтöдъяс пыртöм йылысь" Коми Республикаса Правительстволöн 2002 во сентябр 6 лунся 141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ъяс да содтöдъяс пыртöм йылысь" Коми Республикаса Правительстволöн 2002 во октябр 31 лунся 17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 да содтöд пыртöм йылысь" Коми Республикаса Правительстволöн 2002 во ноябр 18 лунся 188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ъяс да содтöдъяс пыртöм йылысь" Коми Республикаса Правительстволöн 2002 во декабр 3 лунся 199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ъяс пыртöм йылысь" Коми Республикаса Правительстволöн 2002 во декабр 30 лунся 213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. "2002 во кежлö Коми Республикаса республиканскöй бюджетлöн тшöт весьтö стрöйбаяс, кодъясöс колö стрöитны 2002 воö, лыддьöдлöм вынсьöдöм йылысь" Коми Республикаса Правительстволöн 2002 во апрель 18 лунся 42 №-а шуöмö вежсьöмъяс да содтöдъяс пыртöм йылысь" Коми Республикаса Правительстволöн 2002 во декабр 31 лунся 221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ö вежсьöмъяс да содтöд пыртöм йылысь" Коми Республикаса Правительстволöн 2003 во май 26 лунся 9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0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ö вежсьöмъяс пыртöм йылысь" Коми Республикаса Правительстволöн 2003 во июль 25 лунся 148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1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ö вежсьöмъяс да содтöдъяс пыртöм йылысь" Коми Республикаса Правительстволöн 2003 во июль 31 лунся 157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2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ö вежсьöмъяс да содтöдъяс пыртöм йылысь" Коми Республикаса Правительстволöн 2003 во август 11 лунся 17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3. "2003 во вылö Коми Республикаса республиканскöй бюджетысь сьöм тшöт весьтö 2003 воын стрöйба да стрöитчанiн лыддьöгъяс вынсьöдöм йылысь" Коми Республикаса Правительстволöн 2003 во март 18 лунся 34 №-а шуöмö вежсьöмъяс да содтöдъяс пыртöм йылысь" Коми Республикаса Правительстволöн 2003 во декабр 1 лунся 261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4. "2004 во вылö Коми Республикаса республиканскöй бюджетысь сьöм тшöт весьтö 2004 воын стрöйба да стрöитчанiн лыддьöгъяс вынсьöдöм йылысь" Коми Республикаса Правительстволöн 2004 во март 29 лунся 60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5. "2004 во вылö Коми Республикаса республиканскöй бюджетысь сьöм тшöт весьтö 2004 воын стрöйба да стрöитчанiн лыддьöгъяс вынсьöдöм йылысь" Коми Республикаса Правительстволöн 2004 во март 29 лунся 60 №-а шуöмö вежсьöмъяс да содтöдъяс пыртöм йылысь" Коми Республикаса Правительстволöн 2004 во июль 29 лунся 131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6. "2004 во вылö Коми Республикаса республиканскöй бюджетысь сьöм тшöт весьтö 2004 воын стрöйба да стрöитчанiн лыддьöгъяс вынсьöдöм йылысь" Коми Республикаса Правительстволöн 2004 во март 29 лунся 60 №-а шуöмö вежсьöмъяс да содтöдъяс пыртöм йылысь" Коми Республикаса Правительстволöн 2004 во октябр 19 лунся 179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7. "2004 во вылö Коми Республикаса республиканскöй бюджетысь сьöм тшöт весьтö 2004 воын стрöйба да стрöитчанiн лыддьöгъяс вынсьöдöм йылысь" Коми Республикаса Правительстволöн 2004 во март 29 лунся 60 №-а шуöмö вежсьöмъяс да содтöдъяс пыртöм йылысь" Коми Республикаса Правительстволöн 2004 во декабр 20 лунся 235 №-а шуöм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4 869 пас</w:t>
      </w:r>
      <w:r>
        <w:rPr>
          <w:rFonts w:cs="NewtonCTT" w:ascii="NewtonCTT" w:hAnsi="NewtonCTT"/>
          <w:sz w:val="20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6:00Z</dcterms:created>
  <dc:creator>User</dc:creator>
  <dc:description/>
  <dc:language>en-US</dc:language>
  <cp:lastModifiedBy>User</cp:lastModifiedBy>
  <dcterms:modified xsi:type="dcterms:W3CDTF">2006-02-17T06:10:00Z</dcterms:modified>
  <cp:revision>10</cp:revision>
  <dc:subject/>
  <dc:title>   </dc:title>
</cp:coreProperties>
</file>