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Правительстволöн öткымын шуöм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Пыртны "Тыр арлыдтöмъяслöн делöяс да налысь право дорйöм кузя комиссияяс йылысь положениеяс вынсьöдöм йылысь" Коми Республикаса Правительстволöн 2005 во июнь 24 лунся 155 №-а шуöмö татшöм вежсьöм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 </w:t>
      </w:r>
      <w:r>
        <w:rPr>
          <w:sz w:val="26"/>
        </w:rPr>
        <w:t>Коми Республикаса районлöн, республикаса тöдчанлуна карлöн тыр арлыдтöмъяслöн делöяс да налысь право дорйöм кузя комиссия йылысь типöвöй положениелöн 6 пунктса 17 подпунктын, мый вынсьöдöма шуöмöн (3 №-а содтöд), "спирта юанторъяс" кывъяс вежны "алкоголя да спирта прöдукция, сур да сылöн подув вылын вöчöм юанторъяс" кывъясö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Пыртны "Коми Республикаын ва вылын йöзлысь олöм видзан правилöяс да Коми Республикаын вавывса ичöт средствоясöн ветлöм могысь ва объектъясöн вöдитчан правилöяс вынсьöдöм йылысь" Коми Республикаса Правительстволöн 2003 во август 6 лунся 169 №-а шуöмö татшöм вежсьöм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ын ва вылын йöзлысь олöм видзан правилöяслöн 17 пунктын, мый вынсьöдöма шуöмöн (1 №-а содтöд), "спирта юанторъяс" кывъяс вежны "алкоголя да спирта прöдукция, сур да сылöн подув вылын вöчöм юанторъяс" кывъясö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октябр 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59 №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     1 083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49:00Z</dcterms:created>
  <dc:creator>User</dc:creator>
  <dc:description/>
  <dc:language>en-US</dc:language>
  <cp:lastModifiedBy>User</cp:lastModifiedBy>
  <dcterms:modified xsi:type="dcterms:W3CDTF">2006-02-17T06:02:00Z</dcterms:modified>
  <cp:revision>10</cp:revision>
  <dc:subject/>
  <dc:title>   </dc:title>
</cp:coreProperties>
</file>