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"2005 воын Коми Республикаса агропромышленнöй комплекс уджöдан экономическöй условиеяс йылысь" Коми Республикаса Правительстволöн 2005 во май 30 лунся 139 №-а шуöмö вежсьöм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Пыртны "2005 воын Коми Республикаса агропромышленнöй комплекс уджöдан экономическöй условиеяс йылысь" Коми Республикаса Правительстволöн 2005 во май 30 лунся 139 №-а шуöмö татшöм вежсьöм:</w:t>
      </w:r>
    </w:p>
    <w:p>
      <w:pPr>
        <w:pStyle w:val="Normal"/>
        <w:spacing w:lineRule="auto" w:line="360"/>
        <w:ind w:right="-96" w:firstLine="709"/>
        <w:jc w:val="both"/>
        <w:rPr>
          <w:sz w:val="26"/>
          <w:lang w:val="en-US"/>
        </w:rPr>
      </w:pPr>
      <w:r>
        <w:rPr>
          <w:sz w:val="26"/>
        </w:rPr>
        <w:t>"Видз-му овмöс да чери кыйöм" юкöд кузя 2005 во вылö республиканскöй бюджетын артыштöм рöскод финансируйтан пöрадокын, мый вынсьöдöма шуöмöн (1 №-а содтöд)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  <w:lang w:val="en-US"/>
        </w:rPr>
        <w:t>III</w:t>
      </w:r>
      <w:r>
        <w:rPr>
          <w:sz w:val="26"/>
        </w:rPr>
        <w:t xml:space="preserve"> юкöдын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9 юкöдувса кöкъямысöд абзац гижны тадзи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"том специалистъяслы государствосянь отсöг сетöм вылö рöскод финансируйтöм – Коми Республикаса Правительствоöн индöм пöрадок серти да индöм мында;". 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октябр 21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69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>
          <w:sz w:val="20"/>
        </w:rPr>
      </w:pPr>
      <w:r>
        <w:rPr/>
        <w:t>779 пас</w:t>
      </w:r>
    </w:p>
    <w:p>
      <w:pPr>
        <w:pStyle w:val="Normal"/>
        <w:spacing w:lineRule="auto" w:line="360"/>
        <w:ind w:right="-96" w:firstLine="709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709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33:00Z</dcterms:created>
  <dc:creator>User</dc:creator>
  <dc:description/>
  <dc:language>en-US</dc:language>
  <cp:lastModifiedBy>User</cp:lastModifiedBy>
  <cp:lastPrinted>2006-03-16T10:49:00Z</cp:lastPrinted>
  <dcterms:modified xsi:type="dcterms:W3CDTF">2006-03-16T07:49:00Z</dcterms:modified>
  <cp:revision>7</cp:revision>
  <dc:subject/>
  <dc:title>   </dc:title>
</cp:coreProperties>
</file>