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Коми Республикаса вöр-ва озырлун да гöгöртас видзан министерствоса да сылöн мутас органъясса чина йöз йылысь, кодъяс нуöдöны государственнöй контроль Коми Республикаса мутасын мупытш геологическöя туялöм, видзöм да сыöн колана ногöн вöдитчöм бöрся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/>
      </w:pPr>
      <w:r>
        <w:rPr/>
        <w:t>«Му пытшкöс йылысь» Россия Федерацияса Оланпаслöн 4 да 37 статьяяс, «Му пытшкöс геологическöя туялöм, сыöн колана ногöн вöдитчöм да видзöдöм бöрся государственнöй контроль нуöдан Положение вынсьöдöм йылысь» Россия Федерацияса Правительстволöн 2005 во май 12 лунся 293 №-а шуöм да «Коми Республика мутасын паськыда тöдса мупытшса озырлун перйöм могысь му пытшкöсöн, меставывса тöдчанлуна мупытшса участокъясöн, а сiдзжö меставывса тöдчанлуна муувса стрöйбаяс лэптöм вылö меставывса тöдчанлуна мупытшса участокъясöн вöдитчöм йылысь» Коми Республикаса Оланпас серти Коми Республикаса Правительство шуис:</w:t>
      </w:r>
    </w:p>
    <w:p>
      <w:pPr>
        <w:pStyle w:val="Normal"/>
        <w:spacing w:lineRule="auto" w:line="360"/>
        <w:ind w:firstLine="426"/>
        <w:jc w:val="both"/>
        <w:rPr>
          <w:sz w:val="26"/>
        </w:rPr>
      </w:pPr>
      <w:r>
        <w:rPr>
          <w:sz w:val="26"/>
        </w:rPr>
        <w:t>1. Индыны, мый государственнöй контроль нуöдöны Коми Республикаса вöр-ва озырлун да видзан министерствоса татшöм чина йöз да сылöн мутасса органъя:</w:t>
      </w:r>
    </w:p>
    <w:p>
      <w:pPr>
        <w:pStyle w:val="Normal"/>
        <w:spacing w:lineRule="auto" w:line="360"/>
        <w:ind w:firstLine="426"/>
        <w:jc w:val="both"/>
        <w:rPr>
          <w:sz w:val="26"/>
        </w:rPr>
      </w:pPr>
      <w:r>
        <w:rPr>
          <w:sz w:val="26"/>
        </w:rPr>
        <w:t>Коми Республикаса вöр-ва озырлун да гöгöртас видзöм кузя министр (геологическöй контроль кузя Коми Республикаса медыджыд государственнöй инспектор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</w:rPr>
        <w:t>2. Тайö шуöмлöн 1 пунктын индöм йöзлы сетсьöны эскöданпасъяс, кодъяслöн формасясыс индыссьöны Коми Республикаса вöр-ва озырлун да гöгöртас видзан министерствоöн.</w:t>
      </w:r>
    </w:p>
    <w:sectPr>
      <w:type w:val="nextPage"/>
      <w:pgSz w:w="11906" w:h="16838"/>
      <w:pgMar w:left="269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35:00Z</dcterms:created>
  <dc:creator>пользователь</dc:creator>
  <dc:description/>
  <dc:language>en-US</dc:language>
  <cp:lastModifiedBy>User</cp:lastModifiedBy>
  <dcterms:modified xsi:type="dcterms:W3CDTF">2006-03-02T09:59:00Z</dcterms:modified>
  <cp:revision>5</cp:revision>
  <dc:subject/>
  <dc:title>КОМИ РЕСПУБЛИКАСА </dc:title>
</cp:coreProperties>
</file>