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"Коми Республикаса йöзлысь дзоньвидзалун видзан да отсöг сетан министерство йылысь" Коми Республикаса Правительстволöн 2004 во декабр 28 лунся 253 №-а шуöмö 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Коми Республикаса йöзлысь дзоньвидзалун видзан да отсöг сетан министерство йылысь" Коми Республикаса Правительстволöн 2004 во декабр 28 лунся 253 №-а шуöмö татшöм вежсьöмъяс:</w:t>
      </w:r>
    </w:p>
    <w:p>
      <w:pPr>
        <w:pStyle w:val="Normal"/>
        <w:spacing w:lineRule="auto" w:line="360"/>
        <w:ind w:right="-96" w:firstLine="709"/>
        <w:jc w:val="both"/>
        <w:rPr>
          <w:rFonts w:ascii="NewtonCTT" w:hAnsi="NewtonCTT" w:cs="NewtonCTT"/>
          <w:sz w:val="26"/>
        </w:rPr>
      </w:pPr>
      <w:r>
        <w:rPr>
          <w:sz w:val="26"/>
        </w:rPr>
        <w:t>1) шуöмлöн водзкывйын "Коми Республикаса олöмö пöртысь власьт органъяс йылысь" Коми Республикаса Оланпасысь 18 статьялöн 2 юкöнысь 7 пункт" кывъяс киритны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) 2 пункт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2. Урчитны Коми Республикаса йöзлысь дзоньвидзалун видзан да отсöг сетан министерство аппаратлысь медыджыд штат лыдсö 61 мортысь.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) Коми Республикаса йöзлысь дзоньвидзалун видзан да отсöг сетан министерство йылысь положениеын, мый вынсьöдöма шуöмöн (содтöд)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а) 1 пунктын "да удж", ", йöзлöн олан тшупöд да чöжöс" да "уджалан условиеяс да удж видзöм, социальнöй ёртасьöм да удж кузя йитöдъяс, альтернативнöй гражданскöй служба" кывъяс киритны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б) 8 пунктса 3 да 4 подпунктъяс киритны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в) 9 пункты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6 подпунктын ", а сiдзжö удж кузя йитöдъяс юкöнын" кывъяс киритны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8 подпунктын "да удж" кывъяс киритны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51 – 74 подпунктъяс киритны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75 – 83 подпунктъяс лöсялöмöн лыддьыны 51 – 59 подпунктъясöн.</w:t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В.Торлопов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/>
      </w:pPr>
      <w:r>
        <w:rPr>
          <w:sz w:val="26"/>
        </w:rPr>
        <w:t>2005 вося октябр 24 лун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271 №                                                                                  </w:t>
      </w:r>
      <w:r>
        <w:rPr/>
        <w:t>исп. Исакова 1 200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19:00Z</dcterms:created>
  <dc:creator>User</dc:creator>
  <dc:description/>
  <dc:language>en-US</dc:language>
  <cp:lastModifiedBy>User</cp:lastModifiedBy>
  <dcterms:modified xsi:type="dcterms:W3CDTF">2006-03-16T07:45:00Z</dcterms:modified>
  <cp:revision>5</cp:revision>
  <dc:subject/>
  <dc:title>   </dc:title>
</cp:coreProperties>
</file>