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 xml:space="preserve">"Республикаса тöдчанлуна заказникъяс да вöр-ва памятникъяс йылысь да выль заказникъяс котыртöм йылысь положениеяс вынсьöдöм йылысь" Коми Республикаса Министръяс Сöветлöн 1993 во март 1 лунся 110 №-а шуöмö вежсьöм пыртöм йылысь 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Пыртны "Республикаса тöдчанлуна заказникъяс да вöр-ва памятникъяс йылысь да выль заказникъяс котыртöм йылысь положениеяс вынсьöдöм йылысь" Коми Республикаса Министръяс Сöветлöн 1993 во март 1 лунся 110 №-а шуöмö татшöм вежсьöм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Вымскöй" республикаса тöдчанлуна государственнöй ихтиологическöй вöр-ва заказник йылысь положениеын 4 пунктса öкмысöд абзац, мый вынсьöдöма шуöмöн (2 №-а содтöд), гижны тадзи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"Заказник мутасын вöр-ва комплекслы лёктор вöчтöг индöм ногöн позьö: вöр овмöс нуöдны, дöзьöритöм да видзöм могысь керасьны; тшак да вотöс вотны; турун пуктыны, ас гажöн вöравны; ас гажöн да спортивнöя чери кыйны; туристическöй маршрутъяс писькöдны; чери кыйöм правилöясöн индöм дзескöдöмъясöн ичöт флотöн вöдитчыны; недырся сооружениеяс стрöитны, кодъяс йитчöмаöсь вöр, вöралан-кыйсян, чери кыян овмöс нуöдöмкöд да заказниклысь рекреационнöй ресурсъяс видзöмкöд, а сiдзжö сiйöс дöзьöритöмкöд."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октябр 2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73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1 123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58:00Z</dcterms:created>
  <dc:creator>User</dc:creator>
  <dc:description/>
  <dc:language>en-US</dc:language>
  <cp:lastModifiedBy>User</cp:lastModifiedBy>
  <dcterms:modified xsi:type="dcterms:W3CDTF">2006-03-16T07:44:00Z</dcterms:modified>
  <cp:revision>4</cp:revision>
  <dc:subject/>
  <dc:title>   </dc:title>
</cp:coreProperties>
</file>