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Коми Республикаса войтырöс доръян  да виччысьтöмторйысь видзан комитет йылысь" Коми Республикаса Правительстволöн 2002 во май 21 лунся 60 №-а шуöмö содтöд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Коми Республикаса войтырöс доръян да виччысьтöмторйысь видзан комитет йылысь" Коми Республикаса Правительстволöн 2002 во май 21 лунся 60 №-а шуöмö татшöм содтöд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содтыны шуöмö татшöм 7 пункт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7. Урчитны Коми Республикаса войтырöс доръян да виччысьтöмторйысь видзан комитетлы уджсö вöчöм могысь служебнöй автотранспорт лимитö нёль легкöвöй автомашина."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ноябр 1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277 №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</w:rPr>
      </w:pPr>
      <w:r>
        <w:rPr/>
        <w:t>601 пас</w:t>
      </w:r>
      <w:r>
        <w:rPr>
          <w:rFonts w:cs="NewtonCTT" w:ascii="NewtonCTT" w:hAnsi="NewtonCTT"/>
          <w:sz w:val="20"/>
        </w:rPr>
        <w:t>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985" w:right="184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12:00Z</dcterms:created>
  <dc:creator>User</dc:creator>
  <dc:description/>
  <dc:language>en-US</dc:language>
  <cp:lastModifiedBy>User</cp:lastModifiedBy>
  <cp:lastPrinted>2006-02-07T14:39:00Z</cp:lastPrinted>
  <dcterms:modified xsi:type="dcterms:W3CDTF">2006-03-16T07:48:00Z</dcterms:modified>
  <cp:revision>7</cp:revision>
  <dc:subject/>
  <dc:title>   </dc:title>
</cp:coreProperties>
</file>