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567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"Веськöдлысьяс резервса Коми республиканскöй ныв-зонпоснилöн да том йöзлöн шöрин" челядьлы содтöд тöдöмлун сетан государственнöй велöдан учреждение ведомство улö индöм йылысь</w:t>
      </w:r>
    </w:p>
    <w:p>
      <w:pPr>
        <w:pStyle w:val="Normal"/>
        <w:spacing w:lineRule="auto" w:line="360"/>
        <w:ind w:right="-1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1. Индыны "Веськöдлысьяс резервса Коми республиканскöй ныв-зонпоснилöн да том йöзлöн шöрин" челядьлы содтöд тöдöмлун сетан государственнöй велöдан учреждение Коми Республикаса йöзöс велöдан да вылыс тöдöмлун министерстволы ведомство улö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2. Пыртны "Коми республикаса государственнöй служба академия бердын "Веськöдлысьяс резервса лицей" содтöд тöдöмлун сетан Коми республикаса государственнöй учреждениелысь нимсö вежöм йылысь" Коми Республикаса Правительстволöн 2003 во июнь 9 лунся 115 №-а шуöмö татшöм вежсьöмъяс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2 да 3 пунктъяс киритны.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5 вося февраль 18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32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1" w:hanging="0"/>
        <w:jc w:val="both"/>
        <w:rPr>
          <w:sz w:val="20"/>
        </w:rPr>
      </w:pPr>
      <w:r>
        <w:rPr/>
        <w:t>768 пас</w:t>
      </w:r>
    </w:p>
    <w:p>
      <w:pPr>
        <w:pStyle w:val="Normal"/>
        <w:spacing w:lineRule="auto" w:line="360"/>
        <w:ind w:right="-1" w:firstLine="567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49:00Z</dcterms:created>
  <dc:creator>User</dc:creator>
  <dc:description/>
  <dc:language>en-US</dc:language>
  <cp:lastModifiedBy>User</cp:lastModifiedBy>
  <dcterms:modified xsi:type="dcterms:W3CDTF">2005-07-14T08:19:00Z</dcterms:modified>
  <cp:revision>5</cp:revision>
  <dc:subject/>
  <dc:title>   </dc:title>
</cp:coreProperties>
</file>