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"2005 во вылö Коми Республикаса республиканскöй бюджет йылысь" Коми Республикаса Оланпас олöмö пöртöм кузя мераяс йылысь"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2004 во декабр 31 лунся 278 №-а шуöмö вежсьöм пырт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Пыртны "2005 во вылö Коми Республикаса республиканскöй бюджет йылысь "Коми Республикаса Оланпас олöмö пöртöм кузя мераяс йылысь" Коми Республикаса Правительстволöн 2004 во декабр 31 лунся 278 №-а шуöмö татшöм вежсьöм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Оланiнысь да коммунальнöй услугаясысь мынтысьöм вылö гражданалы адреснöй субсидияяс вылö меставывса бюджетъяслы субвенцияяс сетöм вылö рöскод 2005 воын сьöмöн могмöдан правилöясын, мый вынсьöдöма шуöмöн (13 №-а содтöд)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5 пунктын "15-öд лунысь оз сёрджык"кывъяс вежны "18-öд лунысь оз сёрджык"кывъясöн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В.Торлопов 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5 вося февраль 18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33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780 пас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4:00Z</dcterms:created>
  <dc:creator>User</dc:creator>
  <dc:description/>
  <dc:language>en-US</dc:language>
  <cp:lastModifiedBy>User</cp:lastModifiedBy>
  <dcterms:modified xsi:type="dcterms:W3CDTF">2005-07-14T08:20:00Z</dcterms:modified>
  <cp:revision>5</cp:revision>
  <dc:subject/>
  <dc:title>   </dc:title>
</cp:coreProperties>
</file>