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Туй стрöитан юкöнын Коми Республикаса государственнöй öтувъя предприятиеяс ведомство улö сетöм йылысь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Индыны Коми Республикаса государственнöй öтувъя предприятиеяс Коми Республикаса туй агентстволы ведомство улö содтöд серт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5 вося февраль 18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4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2005 во февраль 18 лунся 34 №-а шуöм дорö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Коми Республикаса туй агентстволы ведомство улö пырысь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оми Республикаса государственнöй öтувъя предприятиеяс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ЛЫДДЬÖГ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"Комиавтодор" КГПРСП" Коми Республикаса ГÖП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"Кöрткерöсса ДСУ" Коми Республикаса ГÖ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"Сыктывса ДЭСУ" КомиРеспубликаса ГÖ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"Чиньяворык" Коми Республикаса ГÖ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"Автодор Коми " Коми Республикаса ГÖ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"Сыктывса ДРСУ" ГÖП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700 пас</w:t>
      </w:r>
      <w:r>
        <w:rPr>
          <w:sz w:val="26"/>
        </w:rPr>
        <w:t xml:space="preserve">   </w:t>
      </w:r>
    </w:p>
    <w:p>
      <w:pPr>
        <w:pStyle w:val="Normal"/>
        <w:spacing w:lineRule="auto" w:line="36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49:00Z</dcterms:created>
  <dc:creator>User</dc:creator>
  <dc:description/>
  <dc:language>en-US</dc:language>
  <cp:lastModifiedBy>User</cp:lastModifiedBy>
  <dcterms:modified xsi:type="dcterms:W3CDTF">2005-07-14T08:26:00Z</dcterms:modified>
  <cp:revision>7</cp:revision>
  <dc:subject/>
  <dc:title>   </dc:title>
</cp:coreProperties>
</file>