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«Виччысьтöмторъясысь öлöдан да найöс бырöдан öтувъя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государственнöй системалöн Коми Республиканскöй системаув йылысь" Коми Республикаса Правительстволöн 2004 во июль 27 лунся 121 №-а шуöмö вежсьöм пырт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«Виччысьтöмторъясысь öлöдан да найöс бырöдан öтувъя государственнöй системалöн Коми Республиканскöй системаув йылысь" Коми Республикаса Правительстволöн 2004 во июль 27 лунся 121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 пункт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3.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Поздеевлы.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февраль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/>
        <w:t>672 пас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8:00Z</dcterms:created>
  <dc:creator>User</dc:creator>
  <dc:description/>
  <dc:language>en-US</dc:language>
  <cp:lastModifiedBy>User</cp:lastModifiedBy>
  <dcterms:modified xsi:type="dcterms:W3CDTF">2005-07-14T08:18:00Z</dcterms:modified>
  <cp:revision>3</cp:revision>
  <dc:subject/>
  <dc:title>   </dc:title>
</cp:coreProperties>
</file>