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rPr>
        <w:t>Коми Республикаын олысь йöзöс 2005 воын лекарствоöн могмöдöм вылö социальнöй услугаясöн государствосянь социальнöй отсöг сетöм кузя рöскод сьöмöн могмöдан правилöяс вынсьöд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Коми Республикаын олысь йöзöс 2005 воын лекарствоöн могмöдöм вылö социальнöй услугаясöн государствосянь социальнöй отсöг сетöм кузя рöскод сьöмöн могмöдöм йылысь Коми Республикаса Правительство да Коми Республикаса медицинскöя быть страхуйтан фонд костын Артмöдчöм олöмö пöртöм могысь Коми Республикаса Правительство шуис:</w:t>
      </w:r>
    </w:p>
    <w:p>
      <w:pPr>
        <w:pStyle w:val="Normal"/>
        <w:spacing w:lineRule="auto" w:line="360"/>
        <w:ind w:right="-96" w:firstLine="709"/>
        <w:jc w:val="both"/>
        <w:rPr/>
      </w:pPr>
      <w:r>
        <w:rPr>
          <w:sz w:val="26"/>
        </w:rPr>
        <w:t>Вынсьöдны Коми Республикаын олысь йöзöс 2005 воын лекарствоöн могмöдöм вылö социальнöй услугаясöн государствосянь социальнöй отсöг сетöм кузя рöскод сьöмöн могмöдан правилöяс содтöд серти.</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 xml:space="preserve">2005 вося март 5 лун </w:t>
      </w:r>
    </w:p>
    <w:p>
      <w:pPr>
        <w:pStyle w:val="Normal"/>
        <w:spacing w:lineRule="auto" w:line="360"/>
        <w:ind w:right="-96" w:hanging="0"/>
        <w:jc w:val="both"/>
        <w:rPr>
          <w:sz w:val="26"/>
        </w:rPr>
      </w:pPr>
      <w:r>
        <w:rPr>
          <w:sz w:val="26"/>
        </w:rPr>
        <w:t>48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Коми Республикаса Правительстволöн</w:t>
      </w:r>
    </w:p>
    <w:p>
      <w:pPr>
        <w:pStyle w:val="Normal"/>
        <w:spacing w:lineRule="auto" w:line="360"/>
        <w:ind w:right="-96" w:hanging="0"/>
        <w:jc w:val="right"/>
        <w:rPr>
          <w:sz w:val="26"/>
        </w:rPr>
      </w:pPr>
      <w:r>
        <w:rPr>
          <w:sz w:val="26"/>
        </w:rPr>
        <w:t>2005 во март 5 лунся 48 №-а шуöмöн</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pPr>
      <w:r>
        <w:rPr>
          <w:sz w:val="26"/>
        </w:rPr>
        <w:t>Коми Республикаын олысь йöзöс 2005 воын лекарствоöн могмöдöм вылö социальнöй услугаясöн государствосянь социальнöй отсöг сетöм кузя рöскод сьöмöн могмöдан правилöяс</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1. "Коми Республикаын олысьяслы социальнöй отсöг сетöм йылысь" Коми Республикалöн 2004 во ноябр 12 лунся 55-РЗ №-а Оланпас да Коми Республикаса Правительство да Коми Республикаса медицинскöя быть страхуйтан фонд костын Коми Республикаын олысь йöзöс 2005 воын лекарствоöн могмöдöм вылö социальнöй услугаясöн государствосянь социальнöй отсöг сетöм кузя рöскод сьöмöн могмöдöм йылысь Артмöдчöм серти лöсьöдöм тайö Правилöясыс артыштöны 1941 вося июнь 22-öд лунсянь 1945 вося май 9-öд лунöдз квайт тöлысьыс абу этшаджык тылын уджалысьясöс, СССР-са недырся оккупируйтöм мутасын уджалан кад кындзи, либö Великöй Отечественнöй война дырйи став вын сетан уджысь СССР-са орденъясöн да медальясöн наградитöмаясöс, реабилитируйтöмаясöс да политическöй репрессия улö веськалöмаясöс лöкарствоöн могмöдöм вылö социальнöй услугаясöн государствосянь социальнöй отсöг сетöм кузя Коми Республикалысь рöскод обязательствояс сьöмöн могмöдан пöрадок (водзö – социальнöй услугаяс).</w:t>
      </w:r>
    </w:p>
    <w:p>
      <w:pPr>
        <w:pStyle w:val="Normal"/>
        <w:spacing w:lineRule="auto" w:line="360"/>
        <w:ind w:right="-96" w:firstLine="709"/>
        <w:jc w:val="both"/>
        <w:rPr/>
      </w:pPr>
      <w:r>
        <w:rPr>
          <w:sz w:val="26"/>
        </w:rPr>
        <w:t xml:space="preserve">2. Социальнöй услугаяс сетöмкöд йитчöм рöскод сьöмöн могмöдсьö "Коми Республикаын олысьяслы социальнöй отсöг сетöм йылысь" Коми Республикаса Оланпас олöмö пöртöм вылö Коми Республикаса йöзлы отсöг сетан агентстволы 2005 во вылö Коми Республикаса республиканскöй бюджетын артыштöм сьöм тшöт весьтö. Сьöмöн могмöдсьöны бюджетнöй шыöдчöмъяс подув вылын, кодъясöс сетöны быд тöлысь 10-öд лунöдз Коми Республикаса сьöм овмöс министерствоö.  </w:t>
      </w:r>
    </w:p>
    <w:p>
      <w:pPr>
        <w:pStyle w:val="Normal"/>
        <w:spacing w:lineRule="auto" w:line="360"/>
        <w:ind w:right="-96" w:firstLine="709"/>
        <w:jc w:val="both"/>
        <w:rPr/>
      </w:pPr>
      <w:r>
        <w:rPr>
          <w:sz w:val="26"/>
        </w:rPr>
        <w:t>3. Коми Республикаса йöзлы отсöг сетан агентство 2005 вося март 10-öд лунöдз сетö Коми Республикаса медицинскöя быть страхуйтан фондö социальнöй услугаяс вылö правоа граждана лыд йылысь юöр, Коми Республикаса граждана да мутас категорияяс серти. Индöм юöръяссö колö быд квартал стöчмöдны.</w:t>
      </w:r>
    </w:p>
    <w:p>
      <w:pPr>
        <w:pStyle w:val="Normal"/>
        <w:spacing w:lineRule="auto" w:line="360"/>
        <w:ind w:right="-96" w:firstLine="709"/>
        <w:jc w:val="both"/>
        <w:rPr/>
      </w:pPr>
      <w:r>
        <w:rPr>
          <w:sz w:val="26"/>
        </w:rPr>
        <w:t>4. Коми Республикаса йöзлы отсöг сетан агентство вуджöдö Коми Республикаса медицинскöя быть страхуйтан фондö 2005 во вылö Коми Республикаса республиканскöй бюджетысь сьöм татшöм пöрадок серти:</w:t>
      </w:r>
    </w:p>
    <w:p>
      <w:pPr>
        <w:pStyle w:val="Normal"/>
        <w:spacing w:lineRule="auto" w:line="360"/>
        <w:ind w:right="-96" w:firstLine="709"/>
        <w:jc w:val="both"/>
        <w:rPr>
          <w:sz w:val="26"/>
        </w:rPr>
      </w:pPr>
      <w:r>
        <w:rPr>
          <w:sz w:val="26"/>
        </w:rPr>
        <w:t>мартын – социальнöй услугаяс ньöбöм да сыöн могмöдöм вылö став сьöмсьыс, мый артыштöма тайö могъяс вылö 2005 во вылö Коми Республикаса республиканскöй бюджетын, 1/12 мында аванс;</w:t>
      </w:r>
    </w:p>
    <w:p>
      <w:pPr>
        <w:pStyle w:val="Normal"/>
        <w:spacing w:lineRule="auto" w:line="360"/>
        <w:ind w:right="-96" w:firstLine="709"/>
        <w:jc w:val="both"/>
        <w:rPr/>
      </w:pPr>
      <w:r>
        <w:rPr>
          <w:sz w:val="26"/>
        </w:rPr>
        <w:t xml:space="preserve">быд тöлысь – Коми Республикаса медицинскöя быть страхуйтан фондлöн отчётъяс подув вылын воддза кадколастын збыль рöскод мында, но авансысь абу ыджыдджык. </w:t>
      </w:r>
    </w:p>
    <w:p>
      <w:pPr>
        <w:pStyle w:val="Normal"/>
        <w:spacing w:lineRule="auto" w:line="360"/>
        <w:ind w:right="-96" w:firstLine="709"/>
        <w:jc w:val="both"/>
        <w:rPr/>
      </w:pPr>
      <w:r>
        <w:rPr>
          <w:sz w:val="26"/>
        </w:rPr>
        <w:t>5. Коми Республикаса йöзлы отсöг сетан агентство вуджöдö социальнöй услугаяс сетöм вылö 2005 воын Коми Республикаса республиканскöй бюджетын артыштöм сьöм Коми Республикаса медицинскöя быть страхуйтан фондлöн медшöр удж нуöдöм кузя öнiя тшöтъяс вылö, кутшöмъясöс восьтöма Россияса банк учреждениеясын либö мукöд кредитнöй организацияын.</w:t>
      </w:r>
    </w:p>
    <w:p>
      <w:pPr>
        <w:pStyle w:val="Normal"/>
        <w:spacing w:lineRule="auto" w:line="360"/>
        <w:ind w:right="-96" w:firstLine="709"/>
        <w:jc w:val="both"/>
        <w:rPr/>
      </w:pPr>
      <w:r>
        <w:rPr>
          <w:sz w:val="26"/>
        </w:rPr>
        <w:t>6. Социальнöй услугаяс сетöм вылö 2005 воын Коми Республикаса республиканскöй бюджетын артыштöм сьöм мöдöдсьö колана лекарственнöй средствояс ньöбöм кузя рöскод сьöмöн могмöдöм вылö государственнöй социальнöй отсöг босьтöм вылö правоа торъя категория гражданалы лекарственнöй средствояс лыддьöг серти врачлöн (фельдшерлöн) рецептъяс кузя сьöмтöг медицинскöй отсöг сетiгöн, мый вынсьöдöма "Лекарственнöй средствояс лыддьöг вынсьöдöм йылысь" Россия Федерацияса йöзлысь дзоньвидзалун видзан да отсöг сетан министерстволöн 2004 во декабр 2 лунся 296 № -а приказöн, гражданаöс могмöдöм вылö, аптека учреждениеяс видзöм вылö рöскод пыртöмöн.</w:t>
      </w:r>
    </w:p>
    <w:p>
      <w:pPr>
        <w:pStyle w:val="Normal"/>
        <w:spacing w:lineRule="auto" w:line="360"/>
        <w:ind w:right="-96" w:firstLine="709"/>
        <w:jc w:val="both"/>
        <w:rPr/>
      </w:pPr>
      <w:r>
        <w:rPr>
          <w:sz w:val="26"/>
        </w:rPr>
        <w:t xml:space="preserve">7. Социальнöй услугаяс сетöм вылö 2005 воын Коми Республикаса республиканскöй бюджетын артыштöм сьöм, мый эз видзсьы отчётнöй кадколастö (кварталö), Коми Республикаса медицинскöя быть страхуйтан фондöн вуджöдсьö тайö Правилöяслöн 6 пунктын индöм рöскод водзö сьöмöн могмöдан тшöт весьтö да лыддьыссьö водзö мунысь отчётнöй кад кежлö индöм могъяс вылö авансöн öти финансöвöй во вылö. </w:t>
      </w:r>
    </w:p>
    <w:p>
      <w:pPr>
        <w:pStyle w:val="Normal"/>
        <w:spacing w:lineRule="auto" w:line="360"/>
        <w:ind w:right="-96" w:firstLine="709"/>
        <w:jc w:val="both"/>
        <w:rPr/>
      </w:pPr>
      <w:r>
        <w:rPr>
          <w:sz w:val="26"/>
        </w:rPr>
        <w:t xml:space="preserve">8. Коми Республикаса медицинскöя быть страхуйтан фонд сетö Коми Республикаса йöзлы отсöг сетан агентствоö аптека учреждениеяслöн отчётъяс подув вылын быд тöлысь тöлысьлöн 10-öд лунöдз Коми Республикаса республиканскöй бюджетысь социальнöй услугаяс сетöм кузя рöскод сьöмöн могмöдöм вылö сьöм видзöм йылысь бухгалтерскöй да статистическöй отчёт.  </w:t>
      </w:r>
    </w:p>
    <w:p>
      <w:pPr>
        <w:pStyle w:val="Normal"/>
        <w:spacing w:lineRule="auto" w:line="360"/>
        <w:ind w:right="-96" w:firstLine="709"/>
        <w:jc w:val="both"/>
        <w:rPr/>
      </w:pPr>
      <w:r>
        <w:rPr>
          <w:sz w:val="26"/>
        </w:rPr>
        <w:t xml:space="preserve">9. Социальнöй услугаяс вылö 2005 во вылö Коми Республикаса республиканскöй бюджетын артыштöм сьöм торъя могöн видзöм бöрся лöсялана ногöн видзöдöны Коми Республикаса йöзлысь дзоньвидзалун видзан да отсöг сетан министерство, Коми Республикаса медицинскöя быть страхуйтан фонд да Коми Республикаса сьöм овмöс министерство. </w:t>
      </w:r>
    </w:p>
    <w:p>
      <w:pPr>
        <w:pStyle w:val="Normal"/>
        <w:spacing w:lineRule="auto" w:line="360"/>
        <w:ind w:right="-96" w:hanging="0"/>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pPr>
      <w:r>
        <w:rPr/>
        <w:t>4 652 пас</w:t>
      </w:r>
    </w:p>
    <w:p>
      <w:pPr>
        <w:pStyle w:val="Normal"/>
        <w:spacing w:lineRule="auto" w:line="360"/>
        <w:ind w:right="-96" w:firstLine="709"/>
        <w:jc w:val="both"/>
        <w:rPr>
          <w:rFonts w:ascii="NewtonCTT" w:hAnsi="NewtonCTT" w:cs="NewtonCTT"/>
          <w:sz w:val="26"/>
        </w:rPr>
      </w:pPr>
      <w:r>
        <w:rPr>
          <w:rFonts w:cs="NewtonCTT" w:ascii="NewtonCTT" w:hAnsi="NewtonCTT"/>
          <w:sz w:val="26"/>
        </w:rPr>
        <w:t></w:t>
      </w:r>
    </w:p>
    <w:p>
      <w:pPr>
        <w:pStyle w:val="Normal"/>
        <w:spacing w:lineRule="auto" w:line="360"/>
        <w:ind w:right="-96" w:hanging="0"/>
        <w:jc w:val="center"/>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8:40:00Z</dcterms:created>
  <dc:creator>User</dc:creator>
  <dc:description/>
  <dc:language>en-US</dc:language>
  <cp:lastModifiedBy>User</cp:lastModifiedBy>
  <dcterms:modified xsi:type="dcterms:W3CDTF">2005-09-06T11:56:00Z</dcterms:modified>
  <cp:revision>25</cp:revision>
  <dc:subject/>
  <dc:title>   </dc:title>
</cp:coreProperties>
</file>