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изьöртöм биару вылö, мый иналöны йöзлы бытöвöй могъяс выл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(автотранспортнöй средствояс заправитöм вылö биару сетöм кындзи), торйöн вузалан дон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Донъясöн (тарифъясöн) государствосянь бурджыка веськöдлан мераяс йылысь" Россия Федерацияса Правительстволöн 1995 во март 7 лунся 239 №-а шуöм да "Коми Республикаын донъясöн (тарифъясöн) государствосянь бурджыка веськöдлан мераяс йылысь" Коми Республикаса Правительстволöн 2002 во декабр 3 лунся 196 №-а шуöм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Вынсьöдны да Коми Республикаын 2005 вося апрель 1 лунсянь пыртны олöмö кизьöртöм биару вылö, мый иналöны йöзлы бытöвöй могъяс вылö (автотранспортнöй средствояс заправитöм вылö биару сетöм кындзи), торйöн вузалан дон содтöдын индöм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2005 во апрель 1 лунсянь лыддьыны вынтöмöн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"Кизьöртöм биару вылö, мый иналöны йöзлы бытöвöй могъяс вылö (автотранспортнöй средствояс заправитöм вылö биару сетöм кындзи), торйöн вузалан дон йылысь" Коми Республикаса Правительстволысь 2003 во апрель 22 лунся 66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март 9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51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Вынсьöдöма 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5 во март 9 лунся 51 №-а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изьöртöм биару вылö, мый инавсьö йöзлы бытöвöй могъяс вылö 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(автотранспортнöй средствояс заправитöм вылö биару сетöм кындзи), торйöн вузалан донъяс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2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Прöдукция ним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орйöн вузалан дон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(СДВ арталöмöн) (шайт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rFonts w:ascii="NewtonCTT" w:hAnsi="NewtonCTT" w:cs="NewtonCTT"/>
                <w:sz w:val="26"/>
              </w:rPr>
            </w:pPr>
            <w:r>
              <w:rPr>
                <w:rFonts w:cs="NewtonCTT" w:ascii="NewtonCTT" w:hAnsi="NewtonCTT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куб.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Йöзлы бытöвöй могъяс вылö кизьöртöм биару, мый сетсьö: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) резервуарнöй ёмкостнöй да газобаллоннöй шкафнöй установкаясы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,7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8,9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) баллонъясын (сы лыдын сад да град выв пуктас вöдитчысьяслы иналан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7,3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Пасйöд: Кизьöртöм биару вылö розничнöй донъяс пуктыссьöны ньöбасьöдз транспортöн биару вайöм арталöмö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1 480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15:00Z</dcterms:created>
  <dc:creator>User</dc:creator>
  <dc:description/>
  <dc:language>en-US</dc:language>
  <cp:lastModifiedBy>User</cp:lastModifiedBy>
  <cp:lastPrinted>2005-08-23T12:08:00Z</cp:lastPrinted>
  <dcterms:modified xsi:type="dcterms:W3CDTF">2005-08-23T08:08:00Z</dcterms:modified>
  <cp:revision>9</cp:revision>
  <dc:subject/>
  <dc:title>   </dc:title>
</cp:coreProperties>
</file>