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ПРА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 xml:space="preserve">Коми Республикаса Правительстволöн öткымын шуöм 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вынтöмöн лыддьöм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Лыддьыны вынтöмöн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видз-му овмöс тöвар вöчысьяслы, сы лыдын видз-му овмöс прöдукция переработайтан, нянь пöжалан предприятиеяслы да вöрын быдмысь прöдукция заптан да переработайтан потребительскöй кооперациялы, электрическöй энергия вылö тарифъяс индöм йылысь" Коми Республикаса Правительстволысь 2002 во июнь 10 лунся 73 №-а шуöм;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rFonts w:cs="NewtonCTT" w:ascii="NewtonCTT" w:hAnsi="NewtonCTT"/>
          <w:sz w:val="26"/>
        </w:rPr>
        <w:t></w:t>
      </w:r>
      <w:r>
        <w:rPr>
          <w:sz w:val="26"/>
        </w:rPr>
        <w:t>"Коми Республикаын видз-му овмöс тöвар вöчысьяслы, сы лыдын видз-му овмöс прöдукция переработайтан да нянь пöжалан предприятиеяслы, электрическöй энергия вылö тарифъяс индöм йылысь" Коми Республикаса Правительстволöн 2002 во июнь 10 лунся 73 №-а шуöмö вежсьöм пыртöм йылысь" Коми Республикаса Правительстволысь 2002 во июнь 24 лунся 83 №-а шуöм;</w:t>
      </w:r>
      <w:r>
        <w:rPr>
          <w:rFonts w:cs="NewtonCTT" w:ascii="NewtonCTT" w:hAnsi="NewtonCTT"/>
          <w:sz w:val="26"/>
        </w:rPr>
        <w:t>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"Коми Республикаын видз-му овмöс тöвар вöчысьяслы, сы лыдын видз-му овмöс прöдукция переработайтан да нянь пöжалан предприятиеяслы, электрическöй энергия вылö тарифъяс индöм йылысь" Коми Республикаса Правительстволöн 2002 во июнь 10 лунся 73 №-а шуöмö вежсьöмъяс да содтöдъяс пыртöм йылысь" Коми Республикаса Правительстволысь 2002 во декабр 30 лунся 214 №-а шуöм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март 9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52 №</w:t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  1 130 пас</w:t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53:00Z</dcterms:created>
  <dc:creator>User</dc:creator>
  <dc:description/>
  <dc:language>en-US</dc:language>
  <cp:lastModifiedBy>User</cp:lastModifiedBy>
  <cp:lastPrinted>2005-08-23T12:20:00Z</cp:lastPrinted>
  <dcterms:modified xsi:type="dcterms:W3CDTF">2005-08-23T08:20:00Z</dcterms:modified>
  <cp:revision>3</cp:revision>
  <dc:subject/>
  <dc:title>   </dc:title>
</cp:coreProperties>
</file>