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"Коми Республикаын нывбабаяслöн олöм кузя комиссия йылысь" Коми Республикаса Правительстволöн 2002 во октябр 4 лунся 158 №-а шуöмö вежсьöмъяс пыртöм йылысь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Правительство шуис: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Пыртны "Коми Республикаын нывбабаяслöн олöм кузя комиссия йылысь" Коми Республикаса Правительстволöн 2002 во октябр 4 лунся 158 №-а шуöмö татшöм вежсьöмъя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ын нывбабаяслöн олöм кузя комиссияö пырысьясöс, мый вынсьöдöма шуöмöн (1 №-а содтöд), гижны содтöд серти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Лыддьыны вынтöмöн  "Коми Республикаын нывбабаяслöн олöм кузя комиссия йылысь" Коми Республикаса Правительстволöн 2002 во октябр 4 лунся 158 №-а шуöмö вежсьöмъяс пыртöм йылысь" Коми Республикаса Правительстволысь 2004 во май 14 лунся 85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Коми Республикаса Юралысь                                                     В.Торлопов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март 16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55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 xml:space="preserve">2005 во март 16 лунся 55 №-а шуöм дорö 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 xml:space="preserve">"Вынсьöдöма 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2002 во октябр 4 лунся 158 №-а шуöм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 xml:space="preserve">(1 №-а содтöд)  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ын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нывбабаяслöн олöм кузя комиссияö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пырысья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62"/>
        <w:gridCol w:w="5068"/>
      </w:tblGrid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коробогатова В.И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Юралысьöс вежысь (Комиссияса веськöдлысь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равчук С.Г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са йöзлысь дзоньвидзалун видзöм да отсöг сетöм кузя министр (Комиссияса веськöдлысьöс вежысь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авастьянова О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 xml:space="preserve">"Россияса нывбабаяс" öтмунöмлöн Коми республиканскöй юкöнöн – Коми Республикаса нывбабаяслöн палатаöн веськöдлысь, Коми Республикалöн Государственнöй Сöветса депутат (Комиссияса веськöдлысьöс вежысь) (сёрнитчöм серти)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алинина Е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са йöзлысь дзоньвидзалун видзан да отсöг сетан министерстволöн йöзлы социальнöй отсöг сетан юкöнса медыджыд специалист (Комиссияса секретар)</w:t>
            </w:r>
          </w:p>
        </w:tc>
      </w:tr>
      <w:tr>
        <w:trPr/>
        <w:tc>
          <w:tcPr>
            <w:tcW w:w="8295" w:type="dxa"/>
            <w:gridSpan w:val="3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иссияса членъяс: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Афанасьева Л.Л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"Сыктывкар" муниципальнöй юкöнлöн администрацияса юралысьöс вежысь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езносиков А.С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лöн Государственнöй Сöветса Веськöдлысьöс вежысь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оброва Н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ми Республикаса печать да юöр сетан агентствоöн веськöдлысь 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улавина А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"Россияса челядь фонд" став Россиялöн общественнöй фондса Коми республиканскöй юкöнöн веськöдлысь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Жукова С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Мылдiн район" муниципальнöй юкöнлöн администрацияса веськöдлысьöс вежысь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накова Т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лöн сьöм овмöсса министрöс медводдза вежысь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ндаков В.Ф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йöзöс уджöн могмöдан федеральнöй государственнöй службаса департаментöн веськöдлысь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равченко Г.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нывбабаяслöн котырöн веськöдлысь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Лыюрова Т.М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са йöзлысь дзоньвидзалун видзöм да отсöг сетöм кузя министерстволöн демографическöй политикалысь анализ да челядьлы да мамъяслы медицина отсöг котыртан юкöнса начальник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Мирошникова Н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уна челядя семьяяслöн котырöн веськöдлысьöс вежысь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Мурашко М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"Коми республиканскöй перинатальнöй шöрин" Коми Республикаса государственнöй учреждениеса юралысь врач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ичкалев А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видз-му овмöс да сёян-юан кузя министрöс вежысь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опова Л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Россияса наукаяс академиялöн Урал юкöнса Коми наука шöринлöн Войвывлöн социально-экономическöй да энергетическöй могъяс кузя институтса старшöй научнöй сотрудник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Рябова Л.И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лöн культураса да национальнöй политикаса министрöс вежысь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ажин К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лöн йöзлы отсöг сетöм кузя агентствоса веськöдлысьöс вежысь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ивков А.М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лöн пытшкöсса делöяс кузя министрöс вежысь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мертина О.И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Столица" газетлöн юралысь редакторöс вежысь (сёрнитчöм серти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трутинская Н.Л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са йöзöс велöдан да вылыс тöдöмлун кузя министрöс медводдза вежысь</w:t>
            </w:r>
          </w:p>
        </w:tc>
      </w:tr>
    </w:tbl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______________________________ "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3 216 пас</w:t>
      </w:r>
    </w:p>
    <w:sectPr>
      <w:headerReference w:type="default" r:id="rId2"/>
      <w:footerReference w:type="default" r:id="rId3"/>
      <w:type w:val="nextPage"/>
      <w:pgSz w:w="11906" w:h="16838"/>
      <w:pgMar w:left="2127" w:right="1700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57:00Z</dcterms:created>
  <dc:creator>User</dc:creator>
  <dc:description/>
  <dc:language>en-US</dc:language>
  <cp:lastModifiedBy>User</cp:lastModifiedBy>
  <cp:lastPrinted>2005-08-23T11:31:00Z</cp:lastPrinted>
  <dcterms:modified xsi:type="dcterms:W3CDTF">2005-08-23T07:31:00Z</dcterms:modified>
  <cp:revision>12</cp:revision>
  <dc:subject/>
  <dc:title>   </dc:title>
</cp:coreProperties>
</file>