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  <w:t>КОМИ РЕСПУБЛИКАСА ПРАВИТЕЛЬСТВОЛÖН ШУÖМ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  <w:t>Йöзлы вузалан природнöй биару вылö торйöн вузалан дон йылысь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"Россия Федерацияса ньöбысьяслы "Газпром" ВАК-öн да сылöн аффилируйтöм йöзöн перйöм биару вылö чукöрöн вузалан дон йылысь" 2004 во декабр 3 лунся 229-э/15 №-а, "Комигаз" ВАК-лöн биару юклан проводъяс кузя биару нуöмысь услугаяс вылö тарифъяс вынсьöдöм йылысь" 2004 во декабр 14 лунся 276-7/2 №-а, "Биару вайысьясöн ньöбысьяслы снабженческöй да сбытöвöй услугаясысь мынтысян ыджда вынсьöдöм йылысь" 2004 во декабр 17 лунся 308-э/11 №-а да "Газпромрегионгаз" ВАК-лöн юклан биару проводъяс кузя биару нуöмысь услугаяс вылö тарифъяс вынсьöдöм йылысь" 2004 во декабр 23 лунся 384-э/31 №-а тарифъяс кузя Федеральнöй службалöн приказъяс серти Коми Республикаса Правительство шуис: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1. Вынсьöдны да 2005 вося апрель 1 лунсянь пыртны уджö йöзлы вузалан природнöй биару вылö торйöн вузалан донъяс содтöд серти.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2. 2005 вося апрель 1 лунсянь лыддьыны вынтöмöн "Йöзлы вузалан природнöй биару вылö торйöн вузалан дон йылысь" Коми Республикаса Правительстволысь 2004 во январ 19 лунся 4 №-а шуöм.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Коми Республикаса Юралысь                                                     В.Торлопов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Сыктывкар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2005 вося март 16 лун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 xml:space="preserve">56 №        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right"/>
        <w:rPr>
          <w:sz w:val="26"/>
        </w:rPr>
      </w:pPr>
      <w:r>
        <w:rPr>
          <w:sz w:val="26"/>
        </w:rPr>
        <w:t xml:space="preserve">Вынсьöдöма </w:t>
      </w:r>
    </w:p>
    <w:p>
      <w:pPr>
        <w:pStyle w:val="Normal"/>
        <w:spacing w:lineRule="auto" w:line="360"/>
        <w:ind w:right="-96" w:hanging="0"/>
        <w:jc w:val="right"/>
        <w:rPr>
          <w:sz w:val="26"/>
        </w:rPr>
      </w:pPr>
      <w:r>
        <w:rPr>
          <w:sz w:val="26"/>
        </w:rPr>
        <w:t>Коми Республикаса Правительстволöн</w:t>
      </w:r>
    </w:p>
    <w:p>
      <w:pPr>
        <w:pStyle w:val="Normal"/>
        <w:spacing w:lineRule="auto" w:line="360"/>
        <w:ind w:right="-96" w:hanging="0"/>
        <w:jc w:val="right"/>
        <w:rPr>
          <w:sz w:val="26"/>
        </w:rPr>
      </w:pPr>
      <w:r>
        <w:rPr>
          <w:sz w:val="26"/>
        </w:rPr>
        <w:t>2005 во март 16 лунся 56 №-а шуöмöн</w:t>
      </w:r>
    </w:p>
    <w:p>
      <w:pPr>
        <w:pStyle w:val="Normal"/>
        <w:spacing w:lineRule="auto" w:line="360"/>
        <w:ind w:right="-96" w:hanging="0"/>
        <w:jc w:val="right"/>
        <w:rPr>
          <w:sz w:val="26"/>
        </w:rPr>
      </w:pPr>
      <w:r>
        <w:rPr>
          <w:sz w:val="26"/>
        </w:rPr>
        <w:t>(содтöд)</w:t>
      </w:r>
    </w:p>
    <w:p>
      <w:pPr>
        <w:pStyle w:val="Normal"/>
        <w:spacing w:lineRule="auto" w:line="360"/>
        <w:ind w:right="-96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  <w:t xml:space="preserve">Йöзлы вузалан природнöй биару вылö 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  <w:t>торйöн вузалан дон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</w:r>
    </w:p>
    <w:tbl>
      <w:tblPr>
        <w:tblW w:w="8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51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Биару юклысь </w:t>
            </w:r>
          </w:p>
          <w:p>
            <w:pPr>
              <w:pStyle w:val="Normal"/>
              <w:spacing w:lineRule="auto" w:line="360"/>
              <w:ind w:right="-96" w:hanging="0"/>
              <w:jc w:val="center"/>
              <w:rPr/>
            </w:pPr>
            <w:r>
              <w:rPr>
                <w:sz w:val="26"/>
              </w:rPr>
              <w:t>организ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Дифференцируйтöм до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Торйöн вузалан дон (НДС арталöмöн), шайт/1000 куб.м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"Комигаз" ВА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both"/>
              <w:rPr/>
            </w:pPr>
            <w:r>
              <w:rPr>
                <w:sz w:val="26"/>
              </w:rPr>
              <w:t>пытшкöсса сеть уджöдöм вылö рöскод артавтöг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1121,9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both"/>
              <w:rPr/>
            </w:pPr>
            <w:r>
              <w:rPr>
                <w:sz w:val="26"/>
              </w:rPr>
              <w:t>пытшкöсса сеть уджöдöм вылö рöскод арталöмö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1201,9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/>
            </w:pPr>
            <w:r>
              <w:rPr>
                <w:sz w:val="26"/>
              </w:rPr>
              <w:t>"Газпромрегионгаз"ВА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дифференцируйттöг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1035,32</w:t>
            </w:r>
          </w:p>
        </w:tc>
      </w:tr>
    </w:tbl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rPr/>
      </w:pPr>
      <w:r>
        <w:rPr/>
        <w:t>исп. Исакова</w:t>
      </w:r>
    </w:p>
    <w:p>
      <w:pPr>
        <w:pStyle w:val="Normal"/>
        <w:spacing w:lineRule="auto" w:line="360"/>
        <w:ind w:right="-96" w:hanging="0"/>
        <w:rPr/>
      </w:pPr>
      <w:r>
        <w:rPr/>
        <w:t>1 360 пас</w:t>
      </w:r>
    </w:p>
    <w:sectPr>
      <w:footerReference w:type="default" r:id="rId2"/>
      <w:type w:val="nextPage"/>
      <w:pgSz w:w="11906" w:h="16838"/>
      <w:pgMar w:left="2127" w:right="1700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05:53:00Z</dcterms:created>
  <dc:creator>User</dc:creator>
  <dc:description/>
  <dc:language>en-US</dc:language>
  <cp:lastModifiedBy>User</cp:lastModifiedBy>
  <cp:lastPrinted>2005-08-23T11:50:00Z</cp:lastPrinted>
  <dcterms:modified xsi:type="dcterms:W3CDTF">2005-08-23T07:50:00Z</dcterms:modified>
  <cp:revision>7</cp:revision>
  <dc:subject/>
  <dc:title>   </dc:title>
</cp:coreProperties>
</file>