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лысь </w:t>
      </w:r>
    </w:p>
    <w:p>
      <w:pPr>
        <w:pStyle w:val="Normal"/>
        <w:spacing w:lineRule="auto" w:line="360"/>
        <w:ind w:right="-96" w:hanging="0"/>
        <w:jc w:val="center"/>
        <w:rPr/>
      </w:pPr>
      <w:r>
        <w:rPr>
          <w:sz w:val="26"/>
        </w:rPr>
        <w:t>öткымын шуöм вынтöмöн лыддь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Лыддьыны вынтöмöн Коми Республикаса Правительстволысь шуöмъяс содтöдын индöм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 xml:space="preserve">2005 вося март 16 лунся </w:t>
      </w:r>
    </w:p>
    <w:p>
      <w:pPr>
        <w:pStyle w:val="Normal"/>
        <w:spacing w:lineRule="auto" w:line="360"/>
        <w:ind w:right="-96" w:hanging="0"/>
        <w:jc w:val="both"/>
        <w:rPr>
          <w:sz w:val="26"/>
        </w:rPr>
      </w:pPr>
      <w:r>
        <w:rPr>
          <w:sz w:val="26"/>
        </w:rPr>
        <w:t>5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5 во март 16 лунся 59 №-а шуöм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лöн </w:t>
      </w:r>
    </w:p>
    <w:p>
      <w:pPr>
        <w:pStyle w:val="Normal"/>
        <w:spacing w:lineRule="auto" w:line="360"/>
        <w:ind w:right="-96" w:hanging="0"/>
        <w:jc w:val="center"/>
        <w:rPr>
          <w:sz w:val="26"/>
        </w:rPr>
      </w:pPr>
      <w:r>
        <w:rPr>
          <w:sz w:val="26"/>
        </w:rPr>
        <w:t>вынтöммöм шуöм 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2001 воын " Коми Республикаса Правительстволöн 2001-2005 вояс кежлö экономическöй уджтас йылысь" да сiйöс збыльмöдöм кузя Коми Республикаса Правительстволöн водзö удж йылысь "Коми Республикаса Юралысьлöн 2001 во март 19 лунся 120 №-а Индöд олöмö пöртöм йылысь" Коми Республикаса Правительстволöн 2002 во февраль 28 лунся 18 №-а шуöм.</w:t>
      </w:r>
    </w:p>
    <w:p>
      <w:pPr>
        <w:pStyle w:val="Normal"/>
        <w:spacing w:lineRule="auto" w:line="360"/>
        <w:ind w:right="-96" w:firstLine="709"/>
        <w:jc w:val="both"/>
        <w:rPr/>
      </w:pPr>
      <w:r>
        <w:rPr>
          <w:sz w:val="26"/>
        </w:rPr>
        <w:t>2. "Печораса из шом бассейнын лоöмтор йылысь" Коми Республикаса Правительстволöн 2002 во апрель 18 луся 45 №-а шуöм.</w:t>
      </w:r>
    </w:p>
    <w:p>
      <w:pPr>
        <w:pStyle w:val="Normal"/>
        <w:spacing w:lineRule="auto" w:line="360"/>
        <w:ind w:right="-96" w:firstLine="709"/>
        <w:jc w:val="both"/>
        <w:rPr/>
      </w:pPr>
      <w:r>
        <w:rPr>
          <w:sz w:val="26"/>
        </w:rPr>
        <w:t>3. "Коми Республикаса государственнöй öтувъя предприятиеясöн овмöсын кутан эмбурöн вöдитчöмысь чуктöс юкöн эмбур кутысьлы арталöм да вуджöдöм йылысь положение вынсьöдöм йылысь" Коми Республикаса Правительстволöн 2002 во апрель 30 лунся 51 №-а шуöм.</w:t>
      </w:r>
    </w:p>
    <w:p>
      <w:pPr>
        <w:pStyle w:val="Normal"/>
        <w:spacing w:lineRule="auto" w:line="360"/>
        <w:ind w:right="-96" w:firstLine="709"/>
        <w:jc w:val="both"/>
        <w:rPr/>
      </w:pPr>
      <w:r>
        <w:rPr>
          <w:sz w:val="26"/>
        </w:rPr>
        <w:t>4. "Коми Республикаöс 2003 воын социально-экономическöя сöвмöдан прогноз да "2003 во кежлö Коми Республикаса республиканскöй бюджет йылысь" Коми Республикаса оланпас бала, 2005 воöдз Коми Республикаöс социально-экономическöя сöвмöдан прогнозлысь лыдпасъяс лöсьöдöм йылысь" Коми Республикаса Правительстволöн 2002 во май 13 лунся 54 №-а шуöм.</w:t>
      </w:r>
    </w:p>
    <w:p>
      <w:pPr>
        <w:pStyle w:val="Normal"/>
        <w:spacing w:lineRule="auto" w:line="360"/>
        <w:ind w:right="-96" w:firstLine="709"/>
        <w:jc w:val="both"/>
        <w:rPr>
          <w:sz w:val="26"/>
        </w:rPr>
      </w:pPr>
      <w:r>
        <w:rPr>
          <w:sz w:val="26"/>
        </w:rPr>
        <w:t>5. "2002 во вылö Коми Республикаса республиканскöй бюджет йылысь" Коми Республикаса Оланпас збыльмöдöм кузя удж йылысь" Коми Республикаса Правительстволöн 2002 во май 17 лунся 57 №-а шуöм.</w:t>
      </w:r>
    </w:p>
    <w:p>
      <w:pPr>
        <w:pStyle w:val="Normal"/>
        <w:spacing w:lineRule="auto" w:line="360"/>
        <w:ind w:right="-96" w:firstLine="709"/>
        <w:jc w:val="both"/>
        <w:rPr/>
      </w:pPr>
      <w:r>
        <w:rPr>
          <w:sz w:val="26"/>
        </w:rPr>
        <w:t>6. "2002 во кежлö республикаöс видз-му овмöс прöдукцияöн, сырьёöн да сёян-юанöн могмöдöм йылысь" Коми Республикаса Правительстволöн 2002 во май 24 лунся 64 №-а шуöм.</w:t>
      </w:r>
    </w:p>
    <w:p>
      <w:pPr>
        <w:pStyle w:val="Normal"/>
        <w:spacing w:lineRule="auto" w:line="360"/>
        <w:ind w:right="-96" w:firstLine="709"/>
        <w:jc w:val="both"/>
        <w:rPr/>
      </w:pPr>
      <w:r>
        <w:rPr>
          <w:sz w:val="26"/>
        </w:rPr>
        <w:t>7. "Инвестиция удж нуöдысь субъектъясöн производство сöвмöдöм да выльöс лöсьöдöм кузя инвестиция уджтасъяс збыльмöдöм вылö кредит организацияясысь босьтöм кредитъясысь 2002 воын прöчентъяс мынтöм могысь рöскод юкöн вылö Коми Республикаса республиканскöй бюджетысь субсидия сетан недыр кадся пöрадок вынсьöдöм йылысь" Коми Республикаса Правительстволöн 2002 во май 24 лунся 66 №-а шуöм.</w:t>
      </w:r>
    </w:p>
    <w:p>
      <w:pPr>
        <w:pStyle w:val="Normal"/>
        <w:spacing w:lineRule="auto" w:line="360"/>
        <w:ind w:right="-96" w:firstLine="709"/>
        <w:jc w:val="both"/>
        <w:rPr/>
      </w:pPr>
      <w:r>
        <w:rPr>
          <w:sz w:val="26"/>
        </w:rPr>
        <w:t>8. "Коми Республикаса ичöт предпринимательство субъектъясöн кредит организацияясысь инвестиция проект улö босьтöм кредитысь прöчент ставка юкöн 2002 во вылö Коми Республикалöн республиканскöй бюджет тшöт весьтö компенсируйтöмлы недырся пöрадок вынсьöдöм йылысь" Коми Республикаса Правительстволöн 2002 во июль 10 лунся 95 №-а шуöм.</w:t>
      </w:r>
    </w:p>
    <w:p>
      <w:pPr>
        <w:pStyle w:val="Normal"/>
        <w:spacing w:lineRule="auto" w:line="360"/>
        <w:ind w:right="-96" w:firstLine="709"/>
        <w:jc w:val="both"/>
        <w:rPr/>
      </w:pPr>
      <w:r>
        <w:rPr>
          <w:sz w:val="26"/>
        </w:rPr>
        <w:t>9. "Коми Республикаын  Россия Федерацияса вот да öктас министерстволысь территориальнöй органъясса материально-техническöй база видзöм да ёнмöдöм, а сiдзжö стрöйбаяс бöрся видзöдöм вылö 2002 воын Коми Республикаса республиканскöй бюджетысь да Коми Республикаса территориальнöй туй фондса бюджетысь мöдöдöм сьöм лöсьöдан да видзан пöрадок вынсьöдöм йылысь" Коми Республикаса Правительстволöн 2002 во август 5 лунся 108 №-а шуöм.</w:t>
      </w:r>
    </w:p>
    <w:p>
      <w:pPr>
        <w:pStyle w:val="Normal"/>
        <w:spacing w:lineRule="auto" w:line="360"/>
        <w:ind w:right="-96" w:firstLine="709"/>
        <w:jc w:val="both"/>
        <w:rPr/>
      </w:pPr>
      <w:r>
        <w:rPr>
          <w:sz w:val="26"/>
        </w:rPr>
        <w:t>10. "2002 воын Коми Республикаса агропромышленнöй комплекслöн уджлы экономическöй условиеяс йылысь" Коми Республикаса Правительстволöн 2002 во август 6 лунся 110 №-а шуöм.</w:t>
      </w:r>
    </w:p>
    <w:p>
      <w:pPr>
        <w:pStyle w:val="Normal"/>
        <w:spacing w:lineRule="auto" w:line="360"/>
        <w:ind w:right="-96" w:firstLine="709"/>
        <w:jc w:val="both"/>
        <w:rPr/>
      </w:pPr>
      <w:r>
        <w:rPr>
          <w:sz w:val="26"/>
        </w:rPr>
        <w:t>11. "Туй овмöсöн веськöдлан Коми Республикаса комитет йылысь" Коми Республикаса Правительстволöн 2002 во август 8 лунся 113 №-а шуöм.</w:t>
      </w:r>
    </w:p>
    <w:p>
      <w:pPr>
        <w:pStyle w:val="Normal"/>
        <w:spacing w:lineRule="auto" w:line="360"/>
        <w:ind w:right="-96" w:firstLine="709"/>
        <w:jc w:val="both"/>
        <w:rPr>
          <w:sz w:val="26"/>
        </w:rPr>
      </w:pPr>
      <w:r>
        <w:rPr>
          <w:sz w:val="26"/>
        </w:rPr>
        <w:t>12. "2002 во вылö Коми Республикаса республиканскöй бюджет йылысь" Коми Республикаса Оланпас збыльмöдöм кузя удж йылысь" Коми Республикаса Правительстволöн 2002 во май 17 лунся 57 №-а шуöмö содтöд пыртöм йылысь" Коми Республикаса Правительстволöн 2002 во август 27 лунся 128 №-а шуöм.</w:t>
      </w:r>
    </w:p>
    <w:p>
      <w:pPr>
        <w:pStyle w:val="Normal"/>
        <w:spacing w:lineRule="auto" w:line="360"/>
        <w:ind w:right="-96" w:firstLine="709"/>
        <w:jc w:val="both"/>
        <w:rPr/>
      </w:pPr>
      <w:r>
        <w:rPr>
          <w:sz w:val="26"/>
        </w:rPr>
        <w:t>13. "2002 во вылö Коми Республикаса республиканскöй бюджетысь сьöм, мый урчитöма 2001-2002 вояс вылö ичöт предпринимательство сöвмöдан да сылы отсöг сетан республиканскöй уджтас збыльмöдöм вылö, используйтан медшöр туйвизьяс сьöмöн могмöдöм йылысь положение вынсьöдöм йылысь" Коми Республикаса Правительстволöн 2002 во сентябр 6 лунся 140 №-а шуöм.</w:t>
      </w:r>
    </w:p>
    <w:p>
      <w:pPr>
        <w:pStyle w:val="Normal"/>
        <w:spacing w:lineRule="auto" w:line="360"/>
        <w:ind w:right="-96" w:firstLine="709"/>
        <w:jc w:val="both"/>
        <w:rPr/>
      </w:pPr>
      <w:r>
        <w:rPr>
          <w:sz w:val="26"/>
        </w:rPr>
        <w:t>14. "2002 воын Коми Республикаса республиканскöй бюджет тшöт весьтö Коми Республикаса туй овмöс сьöмöн могмöданног вынсьöдöм йылысь" Коми Республикаса Правительстволöн 2002 во сентябр 12 лунся 142 №-а шуöм.</w:t>
      </w:r>
    </w:p>
    <w:p>
      <w:pPr>
        <w:pStyle w:val="Normal"/>
        <w:spacing w:lineRule="auto" w:line="360"/>
        <w:ind w:right="-96" w:firstLine="709"/>
        <w:jc w:val="both"/>
        <w:rPr/>
      </w:pPr>
      <w:r>
        <w:rPr>
          <w:sz w:val="26"/>
        </w:rPr>
        <w:t>15. "2002 во вылö Коми Республикаса республиканскöй бюджет йылысь" Коми Республикаса Оланпас збыльмöдöм кузя удж йылысь" Коми Республикаса Правительстволöн 2002 во май 17 лунся 57 №-а шуöмö содтöдъяс пыртöм йылысь" Коми Республикаса Правительстволöн 2002 во сентябр 16 лунся 145 №-а шуöм.</w:t>
      </w:r>
    </w:p>
    <w:p>
      <w:pPr>
        <w:pStyle w:val="Normal"/>
        <w:spacing w:lineRule="auto" w:line="360"/>
        <w:ind w:right="-96" w:firstLine="709"/>
        <w:jc w:val="both"/>
        <w:rPr>
          <w:sz w:val="26"/>
        </w:rPr>
      </w:pPr>
      <w:r>
        <w:rPr>
          <w:sz w:val="26"/>
        </w:rPr>
        <w:t>16. "2003 во вылö Коми Республикаса бюджетнöй политикалöн медшöр туйвизьяс йылысь" Коми Республикаса Правительстволöн 2002 во сентябр 27 лунся 154 №-а шуöм.</w:t>
      </w:r>
    </w:p>
    <w:p>
      <w:pPr>
        <w:pStyle w:val="Normal"/>
        <w:spacing w:lineRule="auto" w:line="360"/>
        <w:ind w:right="-96" w:firstLine="709"/>
        <w:jc w:val="both"/>
        <w:rPr>
          <w:sz w:val="26"/>
        </w:rPr>
      </w:pPr>
      <w:r>
        <w:rPr>
          <w:sz w:val="26"/>
        </w:rPr>
        <w:t>17. "2003 во вылö Коми Республикаса бюджет балаяс лöсьöдöм йылысь" Коми Республикаса Правительстволöн 2002 во октябр 15 лунся 165 №-а шуöм.</w:t>
      </w:r>
    </w:p>
    <w:p>
      <w:pPr>
        <w:pStyle w:val="Normal"/>
        <w:spacing w:lineRule="auto" w:line="360"/>
        <w:ind w:right="-96" w:firstLine="709"/>
        <w:jc w:val="both"/>
        <w:rPr/>
      </w:pPr>
      <w:r>
        <w:rPr>
          <w:sz w:val="26"/>
        </w:rPr>
        <w:t>18. "2003 во вылö Коми Республикаса муниципальнöй юкöнъяслы сьöм отсöг сетан фондса сьöм бюджеткостса веськöдлан да юклан методика вынсьöдöм йылысь" Коми Республикаса Правительстволöн 2002 во октябр 30 лунся 174 №-а шуöм.</w:t>
      </w:r>
    </w:p>
    <w:p>
      <w:pPr>
        <w:pStyle w:val="Normal"/>
        <w:spacing w:lineRule="auto" w:line="360"/>
        <w:ind w:right="-96" w:firstLine="709"/>
        <w:jc w:val="both"/>
        <w:rPr/>
      </w:pPr>
      <w:r>
        <w:rPr>
          <w:sz w:val="26"/>
        </w:rPr>
        <w:t>19. "2002 воын Коми Республикаса агропромышленнöй комплекс уджöдан экономическöй условиеяс йылысь" Коми Республикаса Правительстволöн 2002 во август 6 лунся 110 №-а шуöмö вежсьöмъяс пыртöм йылысь" Коми Республикаса Правительстволöн 2002 во декабр 11 лунся 202 №-а шуöм.</w:t>
      </w:r>
    </w:p>
    <w:p>
      <w:pPr>
        <w:pStyle w:val="Normal"/>
        <w:spacing w:lineRule="auto" w:line="360"/>
        <w:ind w:right="-96" w:firstLine="709"/>
        <w:jc w:val="both"/>
        <w:rPr/>
      </w:pPr>
      <w:r>
        <w:rPr>
          <w:sz w:val="26"/>
        </w:rPr>
        <w:t>20. "2003 во вылö Коми Республика киын кутан государственнöй эмбур асэмбуралан прогнознöй план вынсьöдöм йылысь" Коми Республикаса Правительстволöн 2002 во декабр 16 лунся 203 №-а шуöм.</w:t>
      </w:r>
    </w:p>
    <w:p>
      <w:pPr>
        <w:pStyle w:val="Normal"/>
        <w:spacing w:lineRule="auto" w:line="360"/>
        <w:ind w:right="-96" w:firstLine="709"/>
        <w:jc w:val="both"/>
        <w:rPr/>
      </w:pPr>
      <w:r>
        <w:rPr>
          <w:sz w:val="26"/>
        </w:rPr>
        <w:t>21."2002 во кежлö видз-му овмöс прöдукциялысь, сырьёлысь да сёян-юанлысь республикаса рынок лöсьöдöм йылысь" Коми Республикаса Правительстволöн 2002 во май 24 лунся 64 №-а шуöмö вежсьöмъяс пыртöм йылысь" Коми Республикаса Правительстволöн 2002 во декабр 24 лунся 208 №-а шуöм.</w:t>
      </w:r>
    </w:p>
    <w:p>
      <w:pPr>
        <w:pStyle w:val="Normal"/>
        <w:spacing w:lineRule="auto" w:line="360"/>
        <w:ind w:right="-96" w:firstLine="709"/>
        <w:jc w:val="both"/>
        <w:rPr>
          <w:sz w:val="26"/>
        </w:rPr>
      </w:pPr>
      <w:r>
        <w:rPr>
          <w:sz w:val="26"/>
        </w:rPr>
        <w:t>22. "2003 во вылö Коми Республика киын кутан государственнöй эмбур асэмбуралан прогнознöй планö содтöд пыртöм йылысь" Коми Республикаса Правительстволöн 2003 во июнь 3 лунся 106 №-а шуöм</w:t>
      </w:r>
    </w:p>
    <w:p>
      <w:pPr>
        <w:pStyle w:val="Normal"/>
        <w:spacing w:lineRule="auto" w:line="360"/>
        <w:ind w:right="-96" w:firstLine="709"/>
        <w:jc w:val="both"/>
        <w:rPr/>
      </w:pPr>
      <w:r>
        <w:rPr>
          <w:sz w:val="26"/>
        </w:rPr>
        <w:t>23. "2003 во вылö Коми Республика киын кутан государственнöй эмбур асэмбуралан прогнознöй план вынсьöдöм йылысь"  Коми Республикаса Правительстволöн 2002 во декабр 16 лунся 203 №-а шуöмö вежсьöмъяс пыртöм йылысь" Коми Республикаса Правительстволöн 2003 во июнь 19 лунся 122 №-а шуöм.</w:t>
      </w:r>
    </w:p>
    <w:p>
      <w:pPr>
        <w:pStyle w:val="Normal"/>
        <w:spacing w:lineRule="auto" w:line="360"/>
        <w:ind w:right="-96" w:firstLine="709"/>
        <w:jc w:val="both"/>
        <w:rPr>
          <w:sz w:val="26"/>
        </w:rPr>
      </w:pPr>
      <w:r>
        <w:rPr>
          <w:sz w:val="26"/>
        </w:rPr>
        <w:t>24. "2003 во вылö Коми Республика киын кутан государственнöй эмбур асэмбуралан прогнознöй планö вежсьöмъяс да содтöдъяс пыртöм йылысь" Коми Республикаса Правительстволöн 2003 во сентябр 2 лунся 197 №-а шуöм.</w:t>
      </w:r>
    </w:p>
    <w:p>
      <w:pPr>
        <w:pStyle w:val="Normal"/>
        <w:spacing w:lineRule="auto" w:line="360"/>
        <w:ind w:right="-96" w:firstLine="709"/>
        <w:jc w:val="both"/>
        <w:rPr/>
      </w:pPr>
      <w:r>
        <w:rPr>
          <w:sz w:val="26"/>
        </w:rPr>
        <w:t>25. "2003 во вылö Коми Республика киын кутан государственнöй эмбур асэмбуралан прогнознöй план вынсьöдöм йылысь"  Коми Республикаса Правительстволöн 2002 во декабр 16 лунся 203 №-а шуöмö содтöд пыртöм йылысь" Коми Республикаса Правительстволöн 2003 во ноябр 13 лунся 246 №-а шуöм.</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5 774 па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01:00Z</dcterms:created>
  <dc:creator>User</dc:creator>
  <dc:description/>
  <dc:language>en-US</dc:language>
  <cp:lastModifiedBy>User</cp:lastModifiedBy>
  <cp:lastPrinted>2005-08-23T13:13:00Z</cp:lastPrinted>
  <dcterms:modified xsi:type="dcterms:W3CDTF">2005-08-23T09:14:00Z</dcterms:modified>
  <cp:revision>21</cp:revision>
  <dc:subject/>
  <dc:title>   </dc:title>
</cp:coreProperties>
</file>