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йöзлысь оланног пасъялан  веськöдланiн йылысь" Коми Республикаса Правительстволöн 2002 во февраль 28 лунся 11 №-а шуöмö содтöд да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са йöзлысь оланног пасъялан  веськöдланiн йылысь" Коми Республикаса Правительстволöн 2002 во февраль 28 лунся 11 №-а шуöмö татшöм содтöд да вежсьöм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Коми Республикаса йöзлысь оланног пасъялан  веськöдланiн йылысь положениелöн </w:t>
      </w:r>
      <w:r>
        <w:rPr>
          <w:sz w:val="26"/>
          <w:lang w:val="en-US"/>
        </w:rPr>
        <w:t>III</w:t>
      </w:r>
      <w:r>
        <w:rPr>
          <w:sz w:val="26"/>
        </w:rPr>
        <w:t xml:space="preserve"> юкöдса 10 пунктын, мый вынсьöдöма шуöмöн (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содтыны татшöм 28 подпункт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28) индöм ногöн нуöдö Коми Республикаса государственнöй могъяс вылö государственнöй заказчиклысь удж, мый йитчöма Веськöдланiнöн ассьыс полномочиеяс олöмö пöртöмкöд;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28 подпункт лöсялöмöн лыддьыны 29 подпункт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763 пас</w:t>
      </w:r>
    </w:p>
    <w:p>
      <w:pPr>
        <w:pStyle w:val="Normal"/>
        <w:spacing w:lineRule="auto" w:line="360"/>
        <w:ind w:right="-96" w:firstLine="709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3:00Z</dcterms:created>
  <dc:creator>User</dc:creator>
  <dc:description/>
  <dc:language>en-US</dc:language>
  <cp:lastModifiedBy>User</cp:lastModifiedBy>
  <cp:lastPrinted>2005-10-10T15:36:00Z</cp:lastPrinted>
  <dcterms:modified xsi:type="dcterms:W3CDTF">2005-10-25T13:08:00Z</dcterms:modified>
  <cp:revision>9</cp:revision>
  <dc:subject/>
  <dc:title>   </dc:title>
</cp:coreProperties>
</file>