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pPr>
      <w:r>
        <w:rPr>
          <w:sz w:val="26"/>
        </w:rPr>
        <w:t xml:space="preserve">Семьяясысь, челядь керкаясысь, школа-интернатъясысь, торъя учебно-воспитательнöй да мукöд челядь учреждениеысь аснаукöн мунöм тыр арлыдтöмъясöс Коми Республика мутасын нуöмкöд йитчöм удж нуöдан пöрадок вынсьöдöм йылысь </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Семьяясысь, челядь керкаясысь, школа-интернатъясысь, торъя учебно-воспитательнöй да мукöд челядь учреждениеысь аснаукöн мунöм тыр арлыдтöмъясöс Коми Республика мутасын нуöмкöд йитчöм удж йылысь" Коми Республикаса Оланпас олöмö пöртöм могысь Коми Республикаса Правительство шуис:</w:t>
      </w:r>
    </w:p>
    <w:p>
      <w:pPr>
        <w:pStyle w:val="Normal"/>
        <w:spacing w:lineRule="auto" w:line="360"/>
        <w:ind w:right="-96" w:firstLine="709"/>
        <w:jc w:val="both"/>
        <w:rPr/>
      </w:pPr>
      <w:r>
        <w:rPr>
          <w:sz w:val="26"/>
        </w:rPr>
        <w:t>1. Вынсьöдны Семьяясысь, челядь керкаясысь, школа-интернатъясысь, торъя учебно-воспитательнöй да мукöд челядь учреждениеысь аснаукöн мунöм тыр арлыдтöмъясöс Коми Республика мутасын нуöмкöд йитчöм удж нуöдан пöрадок содтöд серти.</w:t>
      </w:r>
    </w:p>
    <w:p>
      <w:pPr>
        <w:pStyle w:val="Normal"/>
        <w:spacing w:lineRule="auto" w:line="360"/>
        <w:ind w:right="-96" w:firstLine="709"/>
        <w:jc w:val="both"/>
        <w:rPr>
          <w:sz w:val="26"/>
        </w:rPr>
      </w:pPr>
      <w:r>
        <w:rPr>
          <w:sz w:val="26"/>
        </w:rPr>
        <w:t>2. Тшöктыны Коми Республикаса йöзлысь дзоньвидзалун видзан да отсöг сетан министерстволы гöгöрвоöдны, кыдзи уджавны тайö Пöрадок кузя, мый вынсьöдöма тайö шуöмлöн 1 пунктöн.</w:t>
      </w:r>
    </w:p>
    <w:p>
      <w:pPr>
        <w:pStyle w:val="Normal"/>
        <w:spacing w:lineRule="auto" w:line="360"/>
        <w:ind w:right="-96" w:firstLine="709"/>
        <w:jc w:val="both"/>
        <w:rPr>
          <w:sz w:val="26"/>
        </w:rPr>
      </w:pPr>
      <w:r>
        <w:rPr>
          <w:sz w:val="26"/>
        </w:rPr>
        <w:t xml:space="preserve">3. Тайö шуöмсö олöмö пöртöм бöрся видзöдны Коми Республикаса Юралысьöс вежысь В.И.Скоробогатовалы. </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5 вося апрель 6 лун</w:t>
      </w:r>
    </w:p>
    <w:p>
      <w:pPr>
        <w:pStyle w:val="Normal"/>
        <w:spacing w:lineRule="auto" w:line="360"/>
        <w:ind w:right="-96" w:hanging="0"/>
        <w:jc w:val="both"/>
        <w:rPr>
          <w:sz w:val="26"/>
        </w:rPr>
      </w:pPr>
      <w:r>
        <w:rPr>
          <w:sz w:val="26"/>
        </w:rPr>
        <w:t>83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Коми Республикаса Правительстволöн</w:t>
      </w:r>
    </w:p>
    <w:p>
      <w:pPr>
        <w:pStyle w:val="Normal"/>
        <w:spacing w:lineRule="auto" w:line="360"/>
        <w:ind w:right="-96" w:hanging="0"/>
        <w:jc w:val="right"/>
        <w:rPr>
          <w:sz w:val="26"/>
        </w:rPr>
      </w:pPr>
      <w:r>
        <w:rPr>
          <w:sz w:val="26"/>
        </w:rPr>
        <w:t>2005 во апрель 6 лунся 83 №-а шуöмöн</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 xml:space="preserve">Семьяясысь, челядь керкаясысь, школа-интернатъясысь, торъя учебно-воспитательнöй да мукöд челядь учреждениеысь аснаукöн мунöм тыр арлыдтöмъясöс Коми Республика мутасын нуöмкöд йитчöм удж нуöдан </w:t>
      </w:r>
    </w:p>
    <w:p>
      <w:pPr>
        <w:pStyle w:val="Normal"/>
        <w:spacing w:lineRule="auto" w:line="360"/>
        <w:ind w:right="-96" w:hanging="0"/>
        <w:jc w:val="center"/>
        <w:rPr>
          <w:sz w:val="26"/>
        </w:rPr>
      </w:pPr>
      <w:r>
        <w:rPr>
          <w:sz w:val="26"/>
        </w:rPr>
        <w:t>ПÖРАДОК</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1. Тайö Пöрадокыс артыштö семьяясысь, челядь керкаясысь, школа-интернатъясысь, торъя учебно-воспитательнöй да мукöд челядь учреждениеысь аснаукöн мунöм тыр арлыдтöмъясöс Коми Республика мутасын нуöмкöд йитчöм удж нуöдан механизм (водзö – тыр арлыдтöмъясöс нуöм).</w:t>
      </w:r>
    </w:p>
    <w:p>
      <w:pPr>
        <w:pStyle w:val="Normal"/>
        <w:spacing w:lineRule="auto" w:line="360"/>
        <w:ind w:right="-96" w:firstLine="709"/>
        <w:jc w:val="both"/>
        <w:rPr/>
      </w:pPr>
      <w:r>
        <w:rPr>
          <w:sz w:val="26"/>
        </w:rPr>
        <w:t xml:space="preserve">2. Тыр арлыдтöмъясöс, кодъясöс колö социальнöя реабилитируйтны, видзан торъя учреждениеясысь, кöнöсь тыр арлыдтöмъясыс, чина йöз юöртöны бать-мамыслы (законнöй представительяслы), кодъяс дорысь мунiсны тыр арлыдтöмъяс, либö челядь керкаса, школа-интернатъясса, восьса торъя учебно-воспитательнöй учреждениеясса да мукöд челядь учреждениеса администрацияяслы (водзö – челыдь учреждениеяс), кытысь мунiсны воспитанникъяс, сы йылысь, мый тыр арлыдтöмъяссö позьö бöр нуны. </w:t>
      </w:r>
    </w:p>
    <w:p>
      <w:pPr>
        <w:pStyle w:val="Normal"/>
        <w:spacing w:lineRule="auto" w:line="360"/>
        <w:ind w:right="-96" w:firstLine="709"/>
        <w:jc w:val="both"/>
        <w:rPr/>
      </w:pPr>
      <w:r>
        <w:rPr>
          <w:sz w:val="26"/>
        </w:rPr>
        <w:t>3. Тыр арлыдтöмъясöс, кодъяс ас кöсйöм серти мунiсны семьяясысь, нуöны тыр арлыдтöмъясöс, кодъясöс колö социальнöя реабилитируйтны, торъя учреждениеясса, кöнöсь тыр арлыдтöмъясыс, уджалысьяс бать-мамъяссянь (законнöй представительяссянь) челядьсö бöр корöм вылö сöгласие босьтöм бöрын.</w:t>
      </w:r>
    </w:p>
    <w:p>
      <w:pPr>
        <w:pStyle w:val="Normal"/>
        <w:spacing w:lineRule="auto" w:line="360"/>
        <w:ind w:right="-96" w:firstLine="709"/>
        <w:jc w:val="both"/>
        <w:rPr/>
      </w:pPr>
      <w:r>
        <w:rPr>
          <w:sz w:val="26"/>
        </w:rPr>
        <w:t>Бать-мамыс (законнöй представительясыс) кö оз кöсйыны примитны семьяö тыр арлыдтöмъяссö либö эм кö тыр арлыдтöмлöн шыöдчöм, мый пикö воöм ситуация вöсна сiйö оз кöсйы мунны бöр семьяö, тыр арлыдтöмъясöс бöр вайöдöны налöн оланiнысь да урчитöм ногöн иналöны налöн олан места либö регистрация серти торъя учреждениеясö тыр арлыдтöмъяслы, кодъясöс колö социальнöя реабилитируйтны.</w:t>
      </w:r>
    </w:p>
    <w:p>
      <w:pPr>
        <w:pStyle w:val="Normal"/>
        <w:spacing w:lineRule="auto" w:line="360"/>
        <w:ind w:right="-96" w:firstLine="709"/>
        <w:jc w:val="both"/>
        <w:rPr/>
      </w:pPr>
      <w:r>
        <w:rPr>
          <w:sz w:val="26"/>
        </w:rPr>
        <w:t>Семьяясысь ас кöсйöм серти мунысь тыр арлыдтöмъясöс вермасны нуны веськыда бать-мамныс (законнöй представительясыс).</w:t>
      </w:r>
    </w:p>
    <w:p>
      <w:pPr>
        <w:pStyle w:val="Normal"/>
        <w:spacing w:lineRule="auto" w:line="360"/>
        <w:ind w:right="-96" w:firstLine="709"/>
        <w:jc w:val="both"/>
        <w:rPr>
          <w:sz w:val="26"/>
        </w:rPr>
      </w:pPr>
      <w:r>
        <w:rPr>
          <w:sz w:val="26"/>
        </w:rPr>
        <w:t>4. Челядь керкаясысь ас кöсйöм серти мунöм тыр арлыдтöмъясöс нуöны тайö учреждениеясса уджалысьяс.</w:t>
      </w:r>
    </w:p>
    <w:p>
      <w:pPr>
        <w:pStyle w:val="Normal"/>
        <w:spacing w:lineRule="auto" w:line="360"/>
        <w:ind w:right="-96" w:firstLine="709"/>
        <w:jc w:val="both"/>
        <w:rPr/>
      </w:pPr>
      <w:r>
        <w:rPr>
          <w:sz w:val="26"/>
        </w:rPr>
        <w:t>5. Тыр арлыдтöмъясöс, кодъяс аснаукöн мунiсны семьяясысь, челядь учреждениеясысь да вöчисны правонарушение, нуöны Коми Республикаса пытшкöсса делöяс органъяслöн тыр арлыдтöм право торкысьясöс недыр кад видзан шöринъясö (водзö – тыр арлыдтöм право торкысьясöс недыр кад видзан шöрин) урчитöм ногöн Коми Республикаса пытшкöсса делöяс органъяслöн сотрудникъяс.</w:t>
      </w:r>
    </w:p>
    <w:p>
      <w:pPr>
        <w:pStyle w:val="Normal"/>
        <w:spacing w:lineRule="auto" w:line="360"/>
        <w:ind w:right="-96" w:firstLine="709"/>
        <w:jc w:val="both"/>
        <w:rPr/>
      </w:pPr>
      <w:r>
        <w:rPr>
          <w:sz w:val="26"/>
        </w:rPr>
        <w:t xml:space="preserve">Семьяясысь, челядь учреждениеясысь ас кöсйöм серти мунысь да право торкысь тыр арлыдтöмъясöс тыр арлыдтöм право торкысьясöс недыр кад видзан шöринысь олан местаö урчитöм ногöн нуöны тыр арлыдтöм право торкысьясöс недыр кад видзан шöринса чина йöз. </w:t>
      </w:r>
    </w:p>
    <w:p>
      <w:pPr>
        <w:pStyle w:val="Normal"/>
        <w:spacing w:lineRule="auto" w:line="360"/>
        <w:ind w:right="-96" w:firstLine="709"/>
        <w:jc w:val="both"/>
        <w:rPr>
          <w:sz w:val="26"/>
        </w:rPr>
      </w:pPr>
      <w:r>
        <w:rPr>
          <w:sz w:val="26"/>
        </w:rPr>
        <w:t>6. Тыр арлыдтöмъясöс колльöдысьöн нуöм вылö колöны татшöм документъяс:</w:t>
      </w:r>
    </w:p>
    <w:p>
      <w:pPr>
        <w:pStyle w:val="Normal"/>
        <w:spacing w:lineRule="auto" w:line="360"/>
        <w:ind w:right="-96" w:firstLine="709"/>
        <w:jc w:val="both"/>
        <w:rPr/>
      </w:pPr>
      <w:r>
        <w:rPr>
          <w:sz w:val="26"/>
        </w:rPr>
        <w:t>а) тыр арлыдтöмöс бать-мамыслы (законнöй представительяслы) либö челядь учреждениеö, кöнi лоö сiйö воспитанникöн, бöр вайöдöм йылысь либö сылöн олан места серти социальнöя реабилитируйтöм вылö тыр арлыдтöмъясöс торъя учреждениеö иналöм йылысь социальнöя реабилитируйтöм вылö тыр арлыдтöмъяслöн торъя учреждениеса, кöнi сiйö кыдзи тыр арлыдтöм, юрнуöдысьлöн приказ;</w:t>
      </w:r>
    </w:p>
    <w:p>
      <w:pPr>
        <w:pStyle w:val="Normal"/>
        <w:spacing w:lineRule="auto" w:line="360"/>
        <w:ind w:right="-96" w:firstLine="709"/>
        <w:jc w:val="both"/>
        <w:rPr>
          <w:sz w:val="26"/>
        </w:rPr>
      </w:pPr>
      <w:r>
        <w:rPr>
          <w:sz w:val="26"/>
        </w:rPr>
        <w:t>б) тыр арлыдтöмлöн дзоньвидзалун йылысь кывкöртöд;</w:t>
      </w:r>
    </w:p>
    <w:p>
      <w:pPr>
        <w:pStyle w:val="Normal"/>
        <w:spacing w:lineRule="auto" w:line="360"/>
        <w:ind w:right="-96" w:firstLine="709"/>
        <w:jc w:val="both"/>
        <w:rPr>
          <w:sz w:val="26"/>
        </w:rPr>
      </w:pPr>
      <w:r>
        <w:rPr>
          <w:sz w:val="26"/>
        </w:rPr>
        <w:t>в) колльöдысьлöн командировочнöй эскöданпас;</w:t>
      </w:r>
    </w:p>
    <w:p>
      <w:pPr>
        <w:pStyle w:val="Normal"/>
        <w:spacing w:lineRule="auto" w:line="360"/>
        <w:ind w:right="-96" w:firstLine="709"/>
        <w:jc w:val="both"/>
        <w:rPr/>
      </w:pPr>
      <w:r>
        <w:rPr>
          <w:sz w:val="26"/>
        </w:rPr>
        <w:t>г) тыр арлыдтöмöс олан местаö колльöдöм вылö документ (справка), кодöс кырымалöма тыр арлыдтöмъясöс социальнöя реабилитируйтöм вылö торъя учреждениеса юрнуöдысьöн (кор тыр арлыдтöмлöн документъясыс абуöсь);</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t>д) тыр арлыдтöмöс колльöдысьлы сетöм йылысь акт.</w:t>
      </w:r>
    </w:p>
    <w:p>
      <w:pPr>
        <w:pStyle w:val="Normal"/>
        <w:spacing w:lineRule="auto" w:line="360"/>
        <w:ind w:right="-96" w:firstLine="709"/>
        <w:jc w:val="both"/>
        <w:rPr/>
      </w:pPr>
      <w:r>
        <w:rPr>
          <w:sz w:val="26"/>
        </w:rPr>
        <w:t>Тыр арлыдтöмъясöс нуигöн колльöдысьлöн лыдыс öти тыр арлыдтöм вылö оз вермы лоны 2 мортысь унджык. Кор нуöдöны öти тыр арлыдтöмысь унджыкöс, колльöдысьлысь лыдсö урчитö тыр арлыдтöмъясöс социальнöя реабилитируйтан торъя учреждениеса, кöнöсь тыр арлыдтöмъясыс, администрация (тыр арлыдöмъяслöн арлыд серти, нуан ылна серти да с.в.).</w:t>
      </w:r>
    </w:p>
    <w:p>
      <w:pPr>
        <w:pStyle w:val="Normal"/>
        <w:spacing w:lineRule="auto" w:line="360"/>
        <w:ind w:right="-96" w:firstLine="709"/>
        <w:jc w:val="both"/>
        <w:rPr>
          <w:sz w:val="26"/>
        </w:rPr>
      </w:pPr>
      <w:r>
        <w:rPr>
          <w:sz w:val="26"/>
        </w:rPr>
        <w:t>7. Тыр арлыдтöмъясöс бать-мамъяс (законнöй представительяс) нуöны татшöм документъяс подув вылын:</w:t>
      </w:r>
    </w:p>
    <w:p>
      <w:pPr>
        <w:pStyle w:val="Normal"/>
        <w:spacing w:lineRule="auto" w:line="360"/>
        <w:ind w:right="-96" w:firstLine="709"/>
        <w:jc w:val="both"/>
        <w:rPr/>
      </w:pPr>
      <w:r>
        <w:rPr>
          <w:sz w:val="26"/>
        </w:rPr>
        <w:t xml:space="preserve">а) тыр арлыдтöмъясöс социальнöя реабилитируйтан торъя учреждениеса, кöнi вöлi тыр арлыдтöмыс, юрнуöдысь ним вылö батьсянь либö мамсянь (законнöй представительсянь) шыöдчöм семьялöн олан местаö кагасö нуöдöм вылö корöмöн; </w:t>
      </w:r>
    </w:p>
    <w:p>
      <w:pPr>
        <w:pStyle w:val="Normal"/>
        <w:spacing w:lineRule="auto" w:line="360"/>
        <w:ind w:right="-96" w:firstLine="709"/>
        <w:jc w:val="both"/>
        <w:rPr/>
      </w:pPr>
      <w:r>
        <w:rPr>
          <w:sz w:val="26"/>
        </w:rPr>
        <w:t>б) тыр арлыдтöмöс батьлы либö мамлы (законнöй представительлы) сетан акт;</w:t>
      </w:r>
    </w:p>
    <w:p>
      <w:pPr>
        <w:pStyle w:val="Normal"/>
        <w:spacing w:lineRule="auto" w:line="360"/>
        <w:ind w:right="-96" w:firstLine="709"/>
        <w:jc w:val="both"/>
        <w:rPr/>
      </w:pPr>
      <w:r>
        <w:rPr>
          <w:sz w:val="26"/>
        </w:rPr>
        <w:t>в) тыр арлыдтöмъясöс социальнöя реабилитируйтан торъя учреждениеöн, кöнi вöлi тыр арлыдтöмыс, батьлы либö мамлы (законнöй представительлы) да нуöдан тыр арлыдтöмлы ньöбöм проезднöй билетъяс.</w:t>
      </w:r>
    </w:p>
    <w:p>
      <w:pPr>
        <w:pStyle w:val="Normal"/>
        <w:spacing w:lineRule="auto" w:line="360"/>
        <w:ind w:right="-96" w:firstLine="709"/>
        <w:jc w:val="both"/>
        <w:rPr/>
      </w:pPr>
      <w:r>
        <w:rPr>
          <w:sz w:val="26"/>
        </w:rPr>
        <w:t xml:space="preserve">8. Тыр арлыдтöмъясöс социальнöя реабилитируйтан торъя учреждениеын видзан тыр арлыдтöмлысь предметъяс акт серти сетöны медводз колльöдысь мортлы, бöрыннас тыр арлыдтöмöс примитысь челядь учреждениеса администрациялы либö расписка серти бать-мамлы (законнöй представительяслы). </w:t>
      </w:r>
    </w:p>
    <w:p>
      <w:pPr>
        <w:pStyle w:val="Normal"/>
        <w:spacing w:lineRule="auto" w:line="360"/>
        <w:ind w:right="-96" w:firstLine="709"/>
        <w:jc w:val="both"/>
        <w:rPr/>
      </w:pPr>
      <w:r>
        <w:rPr>
          <w:sz w:val="26"/>
        </w:rPr>
        <w:t>9. Тыр арлыдтöмъясöс мöдöдöны поводдялы лöсялана паськöмöн да кöмöн, мыйöн могмöдö, коланлун дырйи, тыр арлыдтöмъясöс социальнöя реабилитируйтан торъя учреждение, кытысь найö мунöны, тыр арлыдтöмöс колльöдысь мортлы либö бать-мамлы (законнöй представительлы) вуджöдан актын лöсялана гижöд пасйöмöн.</w:t>
      </w:r>
    </w:p>
    <w:p>
      <w:pPr>
        <w:pStyle w:val="Normal"/>
        <w:spacing w:lineRule="auto" w:line="360"/>
        <w:ind w:right="-96" w:firstLine="709"/>
        <w:jc w:val="both"/>
        <w:rPr>
          <w:sz w:val="26"/>
        </w:rPr>
      </w:pPr>
      <w:r>
        <w:rPr>
          <w:sz w:val="26"/>
        </w:rPr>
        <w:t>Паськöмыс да кöмыс кольö тыр арлыдтöмлы.</w:t>
      </w:r>
    </w:p>
    <w:p>
      <w:pPr>
        <w:pStyle w:val="Normal"/>
        <w:spacing w:lineRule="auto" w:line="360"/>
        <w:ind w:right="-96" w:firstLine="709"/>
        <w:jc w:val="both"/>
        <w:rPr/>
      </w:pPr>
      <w:r>
        <w:rPr>
          <w:sz w:val="26"/>
        </w:rPr>
        <w:t>10. Челядь учреждениеса юрнуöдысь, кытчö бöр воис тыр арлыдтöм, 5 лунöн юöртö сылöн воöм йылысь тыр арлыдтöмъясöс социальнöя реабилитируйтан торъя учреждениеса администрациялы, кöнi сiйö олiс сiйöс нуöм йылысь решение примиттöдз.</w:t>
      </w:r>
    </w:p>
    <w:p>
      <w:pPr>
        <w:pStyle w:val="Normal"/>
        <w:spacing w:lineRule="auto" w:line="360"/>
        <w:ind w:right="-96" w:firstLine="709"/>
        <w:jc w:val="both"/>
        <w:rPr/>
      </w:pPr>
      <w:r>
        <w:rPr>
          <w:sz w:val="26"/>
        </w:rPr>
        <w:t>Олан местаö воöм бöрын бать либö мам (законнöй представитель)  5 лунöн юöртö олан места серти олысьяслы социальнöй отсöг сетан органлы тыр арлыдтöмöс семьяö бöр вайöдöм йылысь да сдайтö тыр арлыдтöмлысь да сылöн бать либö мамлысь (законнöй представительлысь) проезднöй билетъяс.</w:t>
      </w:r>
    </w:p>
    <w:p>
      <w:pPr>
        <w:pStyle w:val="Normal"/>
        <w:spacing w:lineRule="auto" w:line="360"/>
        <w:ind w:right="-96" w:firstLine="709"/>
        <w:jc w:val="both"/>
        <w:rPr/>
      </w:pPr>
      <w:r>
        <w:rPr>
          <w:sz w:val="26"/>
        </w:rPr>
        <w:t>Олан места серти олысьяслы социальнöй отсöг сетан органса юрнуöдысь 10 лунöн юöртö сылöн воöм йылысь тыр арлыдтöмъясöс социальнöя реабилитируйтан торъя учреждениеса юрнуöдысьлы, кöнi тыр арлыдтöм олiс сiйöс нуöм йылысь решение примиттöдз, да мöдöдö индöм учреждениеас батьсянь либö мамсянь (законнöй представительсянь) примитöм проезднöй билетъяссö.</w:t>
      </w:r>
    </w:p>
    <w:p>
      <w:pPr>
        <w:pStyle w:val="Normal"/>
        <w:spacing w:lineRule="auto" w:line="360"/>
        <w:ind w:right="-96" w:firstLine="709"/>
        <w:jc w:val="both"/>
        <w:rPr/>
      </w:pPr>
      <w:r>
        <w:rPr>
          <w:sz w:val="26"/>
        </w:rPr>
        <w:t>11. Тайö Пöрадокыслöн 2, 3 да 4 пунктъясын индöм тыр арлыдтöмъясöс нуöны:</w:t>
      </w:r>
    </w:p>
    <w:p>
      <w:pPr>
        <w:pStyle w:val="Normal"/>
        <w:spacing w:lineRule="auto" w:line="360"/>
        <w:ind w:right="-96" w:firstLine="709"/>
        <w:jc w:val="both"/>
        <w:rPr>
          <w:sz w:val="26"/>
        </w:rPr>
      </w:pPr>
      <w:r>
        <w:rPr>
          <w:sz w:val="26"/>
        </w:rPr>
        <w:t>а) автомашина транспортöн ( грузöвöй транспорт, такси да мукöд коммерческöй рейсъяс кындзи), сы лыдын учреждениеса автомашинаöн;</w:t>
      </w:r>
    </w:p>
    <w:p>
      <w:pPr>
        <w:pStyle w:val="Normal"/>
        <w:spacing w:lineRule="auto" w:line="360"/>
        <w:ind w:right="-96" w:firstLine="709"/>
        <w:jc w:val="both"/>
        <w:rPr>
          <w:sz w:val="26"/>
        </w:rPr>
      </w:pPr>
      <w:r>
        <w:rPr>
          <w:sz w:val="26"/>
        </w:rPr>
        <w:t>б) кöрт туй транспортöн (СВ категория вагонъяс да ыджыдджык комфорта вагонъяс кындзи);</w:t>
      </w:r>
    </w:p>
    <w:p>
      <w:pPr>
        <w:pStyle w:val="Normal"/>
        <w:spacing w:lineRule="auto" w:line="360"/>
        <w:ind w:right="-96" w:firstLine="709"/>
        <w:jc w:val="both"/>
        <w:rPr/>
      </w:pPr>
      <w:r>
        <w:rPr>
          <w:sz w:val="26"/>
        </w:rPr>
        <w:t>в) ва транспортöн (</w:t>
      </w:r>
      <w:r>
        <w:rPr>
          <w:sz w:val="26"/>
          <w:lang w:val="en-US"/>
        </w:rPr>
        <w:t>III</w:t>
      </w:r>
      <w:r>
        <w:rPr>
          <w:sz w:val="26"/>
        </w:rPr>
        <w:t xml:space="preserve"> категория местаяс вылын);</w:t>
      </w:r>
    </w:p>
    <w:p>
      <w:pPr>
        <w:pStyle w:val="Normal"/>
        <w:spacing w:lineRule="auto" w:line="360"/>
        <w:ind w:right="-96" w:firstLine="709"/>
        <w:jc w:val="both"/>
        <w:rPr/>
      </w:pPr>
      <w:r>
        <w:rPr>
          <w:sz w:val="26"/>
        </w:rPr>
        <w:t>г) сынöд транспортöн (экономическöй классöн), кор абу пассажирскöй кöрт туй да автомашина транспорт.</w:t>
      </w:r>
    </w:p>
    <w:p>
      <w:pPr>
        <w:pStyle w:val="Normal"/>
        <w:spacing w:lineRule="auto" w:line="360"/>
        <w:ind w:right="-96" w:firstLine="709"/>
        <w:jc w:val="both"/>
        <w:rPr>
          <w:sz w:val="26"/>
        </w:rPr>
      </w:pPr>
      <w:r>
        <w:rPr>
          <w:sz w:val="26"/>
        </w:rPr>
        <w:t xml:space="preserve">12. Индöм местаö вотöдз тыр арлыдтöмъясöс могмöдöны сёянöн, кор колö – медицина отсöгöн. </w:t>
      </w:r>
    </w:p>
    <w:p>
      <w:pPr>
        <w:pStyle w:val="Normal"/>
        <w:spacing w:lineRule="auto" w:line="360"/>
        <w:ind w:right="-96" w:firstLine="709"/>
        <w:jc w:val="both"/>
        <w:rPr/>
      </w:pPr>
      <w:r>
        <w:rPr>
          <w:sz w:val="26"/>
        </w:rPr>
        <w:t>13. Тыр арлыдтöмöс колльöдысь морт сетö учреждениеса администрацияö, кодi командируйтлiс сiйöс тыр арлыдтöмöс нуöдöм вылö,  татшöм документъяс:</w:t>
      </w:r>
    </w:p>
    <w:p>
      <w:pPr>
        <w:pStyle w:val="Normal"/>
        <w:spacing w:lineRule="auto" w:line="360"/>
        <w:ind w:right="-96" w:firstLine="709"/>
        <w:jc w:val="both"/>
        <w:rPr>
          <w:sz w:val="26"/>
        </w:rPr>
      </w:pPr>
      <w:r>
        <w:rPr>
          <w:sz w:val="26"/>
        </w:rPr>
        <w:t>а) рöскод йылысь авансöвöй рöштшöт;</w:t>
      </w:r>
    </w:p>
    <w:p>
      <w:pPr>
        <w:pStyle w:val="Normal"/>
        <w:spacing w:lineRule="auto" w:line="360"/>
        <w:ind w:right="-96" w:firstLine="709"/>
        <w:jc w:val="both"/>
        <w:rPr/>
      </w:pPr>
      <w:r>
        <w:rPr>
          <w:sz w:val="26"/>
        </w:rPr>
        <w:t>б) тыр арлыдтöмлöн да колльöдысьлöн проезднöй документъяс, сы лыдын учреждениеа веськöдлысьöн кырымалöм маршрутнöй (путевöй) листъяс учреждениеяслöн, кутшöмъясö вайöдлiсны тыр арлыдтöмöс, либö тыр арлыдтöмъяслысь дöзьöртöмлун да право торкöм öлöдан органъяслöн да учреждениеяслöн пасъясöн;</w:t>
      </w:r>
    </w:p>
    <w:p>
      <w:pPr>
        <w:pStyle w:val="Normal"/>
        <w:spacing w:lineRule="auto" w:line="360"/>
        <w:ind w:right="-96" w:firstLine="709"/>
        <w:jc w:val="both"/>
        <w:rPr>
          <w:sz w:val="26"/>
        </w:rPr>
      </w:pPr>
      <w:r>
        <w:rPr>
          <w:sz w:val="26"/>
        </w:rPr>
        <w:t>в) командировочнöй эскöданпас;</w:t>
      </w:r>
    </w:p>
    <w:p>
      <w:pPr>
        <w:pStyle w:val="Normal"/>
        <w:spacing w:lineRule="auto" w:line="360"/>
        <w:ind w:right="-96" w:firstLine="709"/>
        <w:jc w:val="both"/>
        <w:rPr>
          <w:sz w:val="26"/>
        </w:rPr>
      </w:pPr>
      <w:r>
        <w:rPr>
          <w:sz w:val="26"/>
        </w:rPr>
        <w:t>г) туйын тыр арлыдтöмöс вердöм да медицина отсöг сетöм вылö рöскод йылысь отчётнöй документъяс;</w:t>
      </w:r>
    </w:p>
    <w:p>
      <w:pPr>
        <w:pStyle w:val="Normal"/>
        <w:spacing w:lineRule="auto" w:line="360"/>
        <w:ind w:right="-96" w:firstLine="709"/>
        <w:jc w:val="both"/>
        <w:rPr>
          <w:sz w:val="26"/>
        </w:rPr>
      </w:pPr>
      <w:r>
        <w:rPr>
          <w:sz w:val="26"/>
        </w:rPr>
        <w:t>д) тыр арлыдтöмöс колльöдысь мортлы сетан акт;</w:t>
      </w:r>
    </w:p>
    <w:p>
      <w:pPr>
        <w:pStyle w:val="Normal"/>
        <w:spacing w:lineRule="auto" w:line="360"/>
        <w:ind w:right="-96" w:firstLine="709"/>
        <w:jc w:val="both"/>
        <w:rPr/>
      </w:pPr>
      <w:r>
        <w:rPr>
          <w:sz w:val="26"/>
        </w:rPr>
        <w:t>е) тыр арлыдтöмöс бать-мамлы (законнöй представительяслы) сетан акт;</w:t>
      </w:r>
    </w:p>
    <w:p>
      <w:pPr>
        <w:pStyle w:val="Normal"/>
        <w:spacing w:lineRule="auto" w:line="360"/>
        <w:ind w:right="-96" w:firstLine="709"/>
        <w:jc w:val="both"/>
        <w:rPr/>
      </w:pPr>
      <w:r>
        <w:rPr>
          <w:sz w:val="26"/>
        </w:rPr>
        <w:t>ж) колльöдысь мортöн тыр арлыдтöмöс примитысь челядь учреждение администрацияö либö бать-мамлы (законнöй представительяслы) тыр арлыдтöмлысь предметъяс сетан акт лöсялана гижöд актын пасйöмöн.</w:t>
      </w:r>
    </w:p>
    <w:p>
      <w:pPr>
        <w:pStyle w:val="Normal"/>
        <w:spacing w:lineRule="auto" w:line="360"/>
        <w:ind w:right="-96" w:firstLine="709"/>
        <w:jc w:val="both"/>
        <w:rPr/>
      </w:pPr>
      <w:r>
        <w:rPr>
          <w:sz w:val="26"/>
        </w:rPr>
        <w:t xml:space="preserve">14. Коми Республикаын тыр арлыдтöмъясöс нуöмкöд йитчöм рöскод сьöмöн могмöдсьö Коми Республикаса республиканскöй бюджет тшöт весьтö, мый сетсьö лöсялана финансöвöй во вылö Коми Республикаса республиканскöй бюджетлöн öтвывтöм бюджетнöй роспись серти тайö могъяс вылö Коми Республикаса йöзлы отсöг сетан агентстволы бюджет обязательствояслöн лимитъяс серти, мый индöм ногöн артыштöма Коми Республикаса республиканскöй бюджетса сьöмöн медшöр веськöдлысьлы.  </w:t>
      </w:r>
    </w:p>
    <w:p>
      <w:pPr>
        <w:pStyle w:val="Normal"/>
        <w:spacing w:lineRule="auto" w:line="360"/>
        <w:ind w:right="-96" w:firstLine="709"/>
        <w:jc w:val="both"/>
        <w:rPr/>
      </w:pPr>
      <w:r>
        <w:rPr>
          <w:sz w:val="26"/>
        </w:rPr>
        <w:t>15. Коми Республикаса йöзлы отсöг сетан агентство заявкаяс серти вуджöдö сьöмсö Коми Республикаса йöзöс велöдан да вылыс тöдöмлун министерствоö, Коми Республикалöн пытшкöсса делöяс министерствоö да олысьясöс социальнöя могмöдан органъясö Коми Республикаын тыр арлыдтöмъясöс нуöмкöд йитчöм рöскод сьöмöн могмöдан условиеяс йылысь на костын кырымалöм сёрнитчöмъяс серти.</w:t>
      </w:r>
    </w:p>
    <w:p>
      <w:pPr>
        <w:pStyle w:val="Normal"/>
        <w:spacing w:lineRule="auto" w:line="360"/>
        <w:ind w:right="-96" w:firstLine="709"/>
        <w:jc w:val="both"/>
        <w:rPr/>
      </w:pPr>
      <w:r>
        <w:rPr>
          <w:sz w:val="26"/>
        </w:rPr>
        <w:t>16. Коми Республикаса йöзöс велöдан да вылыс тöдöмлун министерство да Коми Республикалöн пытшкöсса делöяс министерство Коми Республикаса йöзлы социальнöй отсöг сетан агентствоысь босьтöм сьöм лöсялöмöн вуджöдöны велöдöмöн веськöдлан органъяслы да Коми Республикалöн пытшкöсса делöяс органъяслы сетöм заявкаяс подув вылын.</w:t>
      </w:r>
    </w:p>
    <w:p>
      <w:pPr>
        <w:pStyle w:val="Normal"/>
        <w:spacing w:lineRule="auto" w:line="360"/>
        <w:ind w:right="-96" w:firstLine="709"/>
        <w:jc w:val="both"/>
        <w:rPr/>
      </w:pPr>
      <w:r>
        <w:rPr>
          <w:sz w:val="26"/>
        </w:rPr>
        <w:t>17. Олысьясöс социальнöя могмöдан органъяс, велöдöмöн веськöдлан органъяс да Коми Республикалöн пытшкöсса делöяс органъяс вуджöдöны тыр арлыдтöмъясöс нуöм вылö сьöм сетöм заявкаяс подув вылын.</w:t>
      </w:r>
    </w:p>
    <w:p>
      <w:pPr>
        <w:pStyle w:val="Normal"/>
        <w:spacing w:lineRule="auto" w:line="360"/>
        <w:ind w:right="-96" w:firstLine="709"/>
        <w:jc w:val="both"/>
        <w:rPr/>
      </w:pPr>
      <w:r>
        <w:rPr>
          <w:sz w:val="26"/>
        </w:rPr>
        <w:t xml:space="preserve">18. Тыр арлыдтöмъясöс нуöмкöд йитчöм удж сьöмöн могмöдöм вылö Коми Республикаса республиканскöй бюджетысь сетöм сьöм видзöм йылысь отчёт сетöны бюджетнöй сьöм видзöм йылысь отчётносьт сетöм вылö индöм пöрадок серти: </w:t>
      </w:r>
    </w:p>
    <w:p>
      <w:pPr>
        <w:pStyle w:val="Normal"/>
        <w:spacing w:lineRule="auto" w:line="360"/>
        <w:ind w:right="-96" w:firstLine="709"/>
        <w:jc w:val="both"/>
        <w:rPr/>
      </w:pPr>
      <w:r>
        <w:rPr>
          <w:sz w:val="26"/>
        </w:rPr>
        <w:t>а) тыр арлыдтöмъясöс социальнöя реабилитируйтан торъя учреждениеяс, кодъяс нуöны-вайöны тыр арлыдтöмъясöс, – олысьясöс социальнöя могмöдан органъясö;</w:t>
      </w:r>
    </w:p>
    <w:p>
      <w:pPr>
        <w:pStyle w:val="Normal"/>
        <w:spacing w:lineRule="auto" w:line="360"/>
        <w:ind w:right="-96" w:firstLine="709"/>
        <w:jc w:val="both"/>
        <w:rPr>
          <w:sz w:val="26"/>
        </w:rPr>
      </w:pPr>
      <w:r>
        <w:rPr>
          <w:sz w:val="26"/>
        </w:rPr>
        <w:t>олысьясöс социальнöя могмöдан органъяс – Коми Республикаса йöзлы отсöг сетан агентствоö;</w:t>
      </w:r>
    </w:p>
    <w:p>
      <w:pPr>
        <w:pStyle w:val="Normal"/>
        <w:spacing w:lineRule="auto" w:line="360"/>
        <w:ind w:right="-96" w:firstLine="709"/>
        <w:jc w:val="both"/>
        <w:rPr/>
      </w:pPr>
      <w:r>
        <w:rPr>
          <w:sz w:val="26"/>
        </w:rPr>
        <w:t>б) челядь керка, школа-интернатъяс, восьса торъя учебно-воспитательнöй учреждениеяс да челядьöс велöдан мукöд учреждение, кодъяс нуöны-вайöны тыр арлыдтöмъясöс, – велöдöмöн веськöдлан органъясö;</w:t>
      </w:r>
    </w:p>
    <w:p>
      <w:pPr>
        <w:pStyle w:val="Normal"/>
        <w:spacing w:lineRule="auto" w:line="360"/>
        <w:ind w:right="-96" w:firstLine="709"/>
        <w:jc w:val="both"/>
        <w:rPr/>
      </w:pPr>
      <w:r>
        <w:rPr>
          <w:sz w:val="26"/>
        </w:rPr>
        <w:t>велöдöмöн веськöдлан органъяс – Коми Республикаса йöзöс велöдан да вылыс тöдöмлун министерствоö;</w:t>
      </w:r>
    </w:p>
    <w:p>
      <w:pPr>
        <w:pStyle w:val="Normal"/>
        <w:spacing w:lineRule="auto" w:line="360"/>
        <w:ind w:right="-96" w:firstLine="709"/>
        <w:jc w:val="both"/>
        <w:rPr/>
      </w:pPr>
      <w:r>
        <w:rPr>
          <w:sz w:val="26"/>
        </w:rPr>
        <w:t>Коми Республикаса йöзöс велöдан да вылыс тöдöмлун министерство – Коми Республикаса йöзлы отсöг сетан агентствоö;</w:t>
      </w:r>
    </w:p>
    <w:p>
      <w:pPr>
        <w:pStyle w:val="Normal"/>
        <w:spacing w:lineRule="auto" w:line="360"/>
        <w:ind w:right="-96" w:firstLine="709"/>
        <w:jc w:val="both"/>
        <w:rPr/>
      </w:pPr>
      <w:r>
        <w:rPr>
          <w:sz w:val="26"/>
        </w:rPr>
        <w:t>в) тыр арлыдтöм право торкысьясöс недыр кад видзан шöринъяс, кодъяс нуöны-вайöны тыр арлыдтöмъясöс, – Коми Республикалöн пытшкöсса делöяс министерствоö;</w:t>
      </w:r>
    </w:p>
    <w:p>
      <w:pPr>
        <w:pStyle w:val="Normal"/>
        <w:spacing w:lineRule="auto" w:line="360"/>
        <w:ind w:right="-96" w:firstLine="709"/>
        <w:jc w:val="both"/>
        <w:rPr>
          <w:sz w:val="26"/>
        </w:rPr>
      </w:pPr>
      <w:r>
        <w:rPr>
          <w:sz w:val="26"/>
        </w:rPr>
        <w:t>Коми Республикалöн пытшкöсса делöяс министерство – Коми Республикаса йöзлы отсöг сетан агентствоö;</w:t>
      </w:r>
    </w:p>
    <w:p>
      <w:pPr>
        <w:pStyle w:val="Normal"/>
        <w:spacing w:lineRule="auto" w:line="360"/>
        <w:ind w:right="-96" w:firstLine="709"/>
        <w:jc w:val="both"/>
        <w:rPr/>
      </w:pPr>
      <w:r>
        <w:rPr>
          <w:sz w:val="26"/>
        </w:rPr>
        <w:t>г) Коми Республикаса йöзлы отсöг сетан агентство – Коми Республикаса сьöм овмöс министерствоö.</w:t>
      </w:r>
    </w:p>
    <w:p>
      <w:pPr>
        <w:pStyle w:val="Normal"/>
        <w:spacing w:lineRule="auto" w:line="360"/>
        <w:ind w:right="-96" w:firstLine="709"/>
        <w:jc w:val="both"/>
        <w:rPr/>
      </w:pPr>
      <w:r>
        <w:rPr>
          <w:sz w:val="26"/>
        </w:rPr>
        <w:t xml:space="preserve">19. Сьöм, мый сетöма тыр арлыдтöмъясöс нуöмкöд йитчöм удж сьöмöн могмöдöм вылö да кварталнас кö абу ставнас видзöма, кольö водзын мунысь квартал сьöмöн могмöдан тшöтö, а вося кывкöртöдъяс серти видзтöм сьöм индöм ногöн вуджöдсьö Коми Республикаса республиканскöй бюджетö. </w:t>
      </w:r>
    </w:p>
    <w:p>
      <w:pPr>
        <w:pStyle w:val="Normal"/>
        <w:spacing w:lineRule="auto" w:line="360"/>
        <w:ind w:right="-96" w:firstLine="709"/>
        <w:jc w:val="both"/>
        <w:rPr/>
      </w:pPr>
      <w:r>
        <w:rPr>
          <w:sz w:val="26"/>
        </w:rPr>
        <w:t>20. Коми Республикаса йöзлы отсöг сетан агентство, Коми Республикаса йöзöс велöдан да вылыс тöдöмлун министерство, Коми Республикалöн пытшкöсса делöяс министерство индöм ногöн видзöдöны тыр арлыдтöмъясöс нуöм-вайöмкöд йитчöм удж сьöмöн могмöдöм вылö Коми Республикаса республиканскöй бюджетысь сетöм сьöм торъя могöн видзöм бöрся.</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pPr>
      <w:r>
        <w:rPr/>
        <w:t>10 070 пас</w:t>
      </w:r>
      <w:r>
        <w:rPr>
          <w:sz w:val="26"/>
        </w:rPr>
        <w:t xml:space="preserve"> </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45:00Z</dcterms:created>
  <dc:creator>User</dc:creator>
  <dc:description/>
  <dc:language>en-US</dc:language>
  <cp:lastModifiedBy>User</cp:lastModifiedBy>
  <cp:lastPrinted>2005-11-03T14:55:00Z</cp:lastPrinted>
  <dcterms:modified xsi:type="dcterms:W3CDTF">2005-11-03T11:55:00Z</dcterms:modified>
  <cp:revision>61</cp:revision>
  <dc:subject/>
  <dc:title>   </dc:title>
</cp:coreProperties>
</file>