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2005 вося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вылö Коми Республикаын быд олысь вылö гарантируйтöм сьöм чöжöс ыджда вынсьöд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государственнöй социальнöй отсöг сетöм йылысь" Коми Республикаса Оланпаслöн 6 статья серти 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 xml:space="preserve">1. Вынсьöдны 2005 вося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вылö Коми Республикаын быд олысь вылö гарантируйтöм сьöм чöжöс ыджда содтöд серти.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 xml:space="preserve">2. Лыддьыны вынтöмöн "2005 вося </w:t>
      </w:r>
      <w:r>
        <w:rPr>
          <w:sz w:val="26"/>
          <w:lang w:val="en-US"/>
        </w:rPr>
        <w:t xml:space="preserve">I квартал вылö Коми Республикаын быд олысь вылö гарантируйтöм сьöм чöжöс ыджда вынсьöдöм йылысь" Коми Республикаса Правительстволысь 2004 во декабр 29 лунся 269 №-а </w:t>
      </w:r>
      <w:r>
        <w:rPr>
          <w:sz w:val="26"/>
        </w:rPr>
        <w:t>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7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4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Коми Республикаса Правительство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5 во апрель 7 лунся 84 №-а шуöм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2005 вося </w:t>
      </w:r>
      <w:r>
        <w:rPr>
          <w:sz w:val="26"/>
          <w:lang w:val="en-US"/>
        </w:rPr>
        <w:t>II</w:t>
      </w:r>
      <w:r>
        <w:rPr>
          <w:sz w:val="26"/>
        </w:rPr>
        <w:t xml:space="preserve"> квартал вылö Коми Республикаын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быд олысь вылö гарантируйтöм сьöм чöжöс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ыджда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6"/>
              </w:rPr>
              <w:t xml:space="preserve">Быд олысь вылö гарантируйтöм сьöм чöжöс ыджда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(тöлысь кежлö арталöмöн, шайтъясöн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 xml:space="preserve">Коми Республикаын шöркодя 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сы лыдын природно-климатическöй зонаяс серти: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войвыв</w:t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лунвы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791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679</w:t>
            </w:r>
          </w:p>
        </w:tc>
      </w:tr>
    </w:tbl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center"/>
        <w:rPr/>
      </w:pPr>
      <w:r>
        <w:rPr/>
        <w:t>936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37:00Z</dcterms:created>
  <dc:creator>User</dc:creator>
  <dc:description/>
  <dc:language>en-US</dc:language>
  <cp:lastModifiedBy>User</cp:lastModifiedBy>
  <dcterms:modified xsi:type="dcterms:W3CDTF">2005-10-25T13:05:00Z</dcterms:modified>
  <cp:revision>7</cp:revision>
  <dc:subject/>
  <dc:title>   </dc:title>
</cp:coreProperties>
</file>