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  <w:lang w:val="en-US"/>
        </w:rPr>
      </w:pPr>
      <w:r>
        <w:rPr>
          <w:sz w:val="26"/>
        </w:rPr>
        <w:t>2005 вося</w:t>
      </w:r>
      <w:r>
        <w:rPr>
          <w:sz w:val="26"/>
          <w:lang w:val="en-US"/>
        </w:rPr>
        <w:t xml:space="preserve"> II квартал вылö йöзлöн социально-демографическöй медшöр группаяс да Коми Республикаса природно-климатическöй зонаяс серти шöркодя öти морт вылö воысь овны судзсяна медiчöт сьöм ыджда вынсьöд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  <w:lang w:val="en-US"/>
        </w:rPr>
        <w:t>"Коми Республикаын овны судзсяна медiчöт сьöм ыджда" Коми Республикаса Оланпаслöн 4 статья серти 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1. Вынсьöдны </w:t>
      </w:r>
      <w:r>
        <w:rPr>
          <w:sz w:val="26"/>
        </w:rPr>
        <w:t>2005 вося</w:t>
      </w:r>
      <w:r>
        <w:rPr>
          <w:sz w:val="26"/>
          <w:lang w:val="en-US"/>
        </w:rPr>
        <w:t xml:space="preserve"> II квартал вылö йöзлöн социально-демографическöй медшöр группаяс да Коми Республикаса природно-климатическöй зонаяс серти шöркодя öти морт вылö воысь овны судзсяна медiчöт сьöм ыджда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Лыддьыны вынтöмöн "2005 вося</w:t>
      </w:r>
      <w:r>
        <w:rPr>
          <w:sz w:val="26"/>
          <w:lang w:val="en-US"/>
        </w:rPr>
        <w:t xml:space="preserve"> I квартал вылö йöзлöн социально-демографическöй медшöр группаяс да Коми Республикаса природно-климатическöй зонаяс серти шöркодя öти морт вылö воысь овны судзсяна медiчöт сьöм ыджда" Коми Республикаса Правительстволысь 2004 во декабр 29 лунся 270 №-а шуöм.</w:t>
      </w:r>
    </w:p>
    <w:p>
      <w:pPr>
        <w:pStyle w:val="Normal"/>
        <w:spacing w:lineRule="auto" w:line="360"/>
        <w:ind w:right="-96"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lang w:val="en-US"/>
        </w:rPr>
      </w:pPr>
      <w:r>
        <w:rPr>
          <w:sz w:val="26"/>
          <w:lang w:val="en-US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5 вося апрель 7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85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Вынсьöдöма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Коми Республикаса Правительстволöн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2005 во апрель 7 лунся 85 №-а  шуöмöн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(содтöд)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  <w:lang w:val="en-US"/>
        </w:rPr>
      </w:pPr>
      <w:r>
        <w:rPr>
          <w:sz w:val="26"/>
          <w:lang w:val="en-US"/>
        </w:rPr>
        <w:t>2005 вося II квартал вылö йöзлöн социально-демографическöй медшöр группаяс да Коми Республикаса природно-климатическöй зонаяс серти шöркодя öти морт вылö воысь овны судзсяна медiчöт сьöм ыджда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843"/>
        <w:gridCol w:w="180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Йöзлöн социально-демографическöй медшöр группая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ын шöркодя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са природно-климатическöй зонаяс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войвыв з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лунвыв з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тав йöзыс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ы лыдын: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Уджавны вермысь йöз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Пенсионеръяс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Челя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435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700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569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668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912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763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5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321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591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495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255</w:t>
            </w:r>
          </w:p>
        </w:tc>
      </w:tr>
    </w:tbl>
    <w:p>
      <w:pPr>
        <w:pStyle w:val="Normal"/>
        <w:spacing w:lineRule="auto" w:line="360"/>
        <w:ind w:right="-9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__________________________________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1 344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4:55:00Z</dcterms:created>
  <dc:creator>User</dc:creator>
  <dc:description/>
  <dc:language>en-US</dc:language>
  <cp:lastModifiedBy>User</cp:lastModifiedBy>
  <dcterms:modified xsi:type="dcterms:W3CDTF">2005-10-11T06:02:00Z</dcterms:modified>
  <cp:revision>3</cp:revision>
  <dc:subject/>
  <dc:title>   </dc:title>
</cp:coreProperties>
</file>