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архитектура, стрöитчöм да коммунальнöй овмöс министерство йылысь" Коми Республикаса Правительстволöн 2004 во декабр 28 лунся 256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архитектура, стрöитчöм да коммунальнöй овмöс министерство йылысь" Коми Республикаса Правительстволöн 2004 во декабр 28 лунся 256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архитектура, стрöитчöм да коммунальнöй овмöс министерство йылысь положение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 пунктса 40 подпунктын "котыртöм да " кывъяс киритн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/>
        <w:t>610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24:00Z</dcterms:created>
  <dc:creator>User</dc:creator>
  <dc:description/>
  <dc:language>en-US</dc:language>
  <cp:lastModifiedBy>User</cp:lastModifiedBy>
  <dcterms:modified xsi:type="dcterms:W3CDTF">2005-10-24T04:59:00Z</dcterms:modified>
  <cp:revision>10</cp:revision>
  <dc:subject/>
  <dc:title>   </dc:title>
</cp:coreProperties>
</file>